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793/2019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MANUTENÇÃO DA TAMPA DA GALERIA DE ÁGUA PLUVIAL LOCALIZADA NA RUA MANOEL DA NÓBREGA, ESQUINA COM A RUA SANTA CATARINA DE ALEXANDRIA, NO BAIRRO PARQUE UNIVERSITÁRIO, MUNICÍPIO DE SORRISO-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BRUNO DELGADO – PMB, CLAUDIO OLIVEIRA – PL, PROFESSORA SILVANA – PTB, PROFESSORA MARIS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Ari Lafin, Prefeito Municipal e ao Sr. </w:t>
      </w:r>
      <w:r>
        <w:rPr>
          <w:bCs/>
          <w:szCs w:val="24"/>
        </w:rPr>
        <w:t>Acacio Ambrosini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manutenção da tampa da galeria de água pluvial localizada na Rua Manoel da Nóbrega, esquina com a Rua Santa Catarina de Alexandria, no Bairro Parque Universitário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a existência de uma galeria de água pluvial com a tampa danificada, ficando exposto o buraco, podendo ocasionar acidentes com pedestres e ciclist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este local deu início a uma erosão devido às chuvas, devendo ser realizado a contenção da mesma para que não agrave ainda mais a situ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realize a manutenção dessa galeria e contenção da erosão naquela v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6 de novemb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65"/>
        <w:gridCol w:w="317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0:00Z</dcterms:created>
  <dc:creator>gabinete07</dc:creator>
  <dc:description/>
  <cp:keywords/>
  <dc:language>en-US</dc:language>
  <cp:lastModifiedBy>Mineia</cp:lastModifiedBy>
  <cp:lastPrinted>2016-04-19T08:20:00Z</cp:lastPrinted>
  <dcterms:modified xsi:type="dcterms:W3CDTF">2019-11-28T11:16:00Z</dcterms:modified>
  <cp:revision>4</cp:revision>
  <dc:subject/>
  <dc:title/>
</cp:coreProperties>
</file>