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2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A AÇÃO Nº 07 DO PROGRAMA 0038 – ADMINISTRANDO COM SERIEDADE, DO PROJETO DE LEI Nº 086/2005 DO EXECUTIVO, E DÁ OUTRAS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Modificativa Nº 002/2005 ao Projeto de Lei nº 086/2005 do Executivo, a qual tem como principal objetivo modificar a redação da ação de nº 07, ao programa 0038, Administrando com Seriedade, passando a ter a seguinte redação </w:t>
      </w:r>
      <w:r>
        <w:rPr>
          <w:i/>
          <w:iCs/>
        </w:rPr>
        <w:t>“07. Construção de um Centro Cultural com auditório de convenções, Biblioteca, Museu, oficinas pedagógicas e culturais”. Após análise à referida Emenda, esse relator é favorável ao seu encaminhamento em Plenário. Votam pelas conclusões d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5:15:00Z</cp:lastPrinted>
  <dcterms:modified xsi:type="dcterms:W3CDTF">2005-09-08T19:17:00Z</dcterms:modified>
  <cp:revision>10</cp:revision>
  <dc:subject/>
  <dc:title/>
</cp:coreProperties>
</file>