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794/2019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first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MOS REALIZAR ESTUDOS DE IMPACTO FINANCEIRO PARA VIABILIZAR A IMPLANTAÇÃO DO PROGRAMA JORNADA VOLUNTÁRIA AOS POLICIAIS MILITARES EM ATIVIDADE, NO MUNICÍPIO DE SORRISO.</w:t>
      </w:r>
    </w:p>
    <w:p>
      <w:pPr>
        <w:pStyle w:val="TextBodyIndent"/>
        <w:ind w:left="3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CEU ZANATTA – MDB, CLAUDIO OLIVEIRA – PL, TOCO BAGGIO – PSDB, ELISA ABRAHÃO – PATRIOTA, NEREU BRESOLIN – DEM e DAMIANI NA TV – PSC, </w:t>
      </w:r>
      <w:r>
        <w:rPr>
          <w:sz w:val="24"/>
          <w:szCs w:val="24"/>
        </w:rPr>
        <w:t xml:space="preserve">vereadores com assento nesta Casa, de conformidade com o artigo 115 do Regimento Interno, requer à Mesa que este Expediente seja enviado ao Exmo. Senhor Ari Lafin, Prefeito Municipal e ao Senhor Sérgio Kocova Silva, Secretário Municipal de Fazenda, </w:t>
      </w:r>
      <w:r>
        <w:rPr>
          <w:b/>
          <w:sz w:val="24"/>
          <w:szCs w:val="24"/>
        </w:rPr>
        <w:t>versando sobre a necessidade de realizar estudos de impacto financeiro para viabilizar a implantação do Programa Jornada Voluntária aos Policiais Militares em atividade, no município de Sorriso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grama Jornada Voluntária aos Policiais Militares em atividade têm como objetivo principal aumentar o efetivo policial nas ruas do município de Sorriso, melhorando assim a “sensação de segurança”. Em vários municípios o Programa vem contribuindo para baixar os índices de criminalidade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oliciais Militares em atividade que se inscreverem no Programa, poderão usar o seu período de folga para a Jornada Voluntária e serão devidamente remunerados pelo Poder Executivo Municipal, daí a importância da indicação para estudo de impacto financeir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26 de novembro de 2019.</w:t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825"/>
        <w:gridCol w:w="3388"/>
      </w:tblGrid>
      <w:tr>
        <w:trPr/>
        <w:tc>
          <w:tcPr>
            <w:tcW w:w="307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REU BRESOL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DEM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C</w:t>
            </w:r>
          </w:p>
        </w:tc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atrio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</w:tc>
      </w:tr>
    </w:tbl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2:00Z</dcterms:created>
  <dc:creator>zanatta</dc:creator>
  <dc:description/>
  <cp:keywords/>
  <dc:language>en-US</dc:language>
  <cp:lastModifiedBy>Timoteo</cp:lastModifiedBy>
  <cp:lastPrinted>2019-11-28T09:52:00Z</cp:lastPrinted>
  <dcterms:modified xsi:type="dcterms:W3CDTF">2019-11-28T12:53:00Z</dcterms:modified>
  <cp:revision>8</cp:revision>
  <dc:subject/>
  <dc:title>INDICAÇÃO Nº    /2013</dc:title>
</cp:coreProperties>
</file>