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/>
      </w:pPr>
      <w:r>
        <w:rPr>
          <w:sz w:val="28"/>
          <w:u w:val="single"/>
        </w:rPr>
        <w:t>EMENDA MODIFICATIVA Nº 001/2005 AO PROJETO DE LEI Nº 0103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/>
      </w:pPr>
      <w:r>
        <w:rPr>
          <w:rFonts w:cs="Arial" w:ascii="Arial" w:hAnsi="Arial"/>
          <w:b/>
          <w:bCs/>
          <w:sz w:val="28"/>
        </w:rPr>
        <w:t>DATA: 19 DE SET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/>
      </w:pPr>
      <w:r>
        <w:rPr>
          <w:sz w:val="28"/>
        </w:rPr>
        <w:t>Súmula: MODIFICA O § 2° DO ART. 1° DO PROJETO DE LEI N° 0103/2005 DO EXECUTIVO, E DÁ OUTRAS PROVIDÊNCIAS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AS BANCADAS DO PMDB e PFL, </w:t>
      </w:r>
      <w:r>
        <w:rPr>
          <w:rFonts w:cs="Arial" w:ascii="Arial" w:hAnsi="Arial"/>
          <w:b w:val="false"/>
          <w:bCs w:val="false"/>
          <w:sz w:val="28"/>
        </w:rPr>
        <w:t xml:space="preserve">com fulc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</w:rPr>
        <w:t xml:space="preserve">  ao Projeto de Lei nº 0103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 § 2° do Artigo 1° do Projeto de Lei n° 0103/2005 do Executivo, passa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 w:val="false"/>
          <w:bCs w:val="false"/>
          <w:i/>
          <w:sz w:val="28"/>
        </w:rPr>
        <w:t>“</w:t>
      </w:r>
      <w:r>
        <w:rPr>
          <w:rFonts w:cs="Arial" w:ascii="Arial" w:hAnsi="Arial"/>
          <w:b w:val="false"/>
          <w:bCs w:val="false"/>
          <w:i/>
          <w:sz w:val="28"/>
        </w:rPr>
        <w:t>§2° - Os possíveis recursos arrecadados do leilão, objeto desta Lei, serão destinados exclusivamente na construção de creches municipais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 w:val="false"/>
          <w:bCs w:val="false"/>
          <w:sz w:val="28"/>
        </w:rPr>
        <w:t>Plenário Aureliano P. da Silva, em 19 de set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Ari Lafi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Vereador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Cs w:val="false"/>
                <w:sz w:val="28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Vereador PFL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Cs w:val="false"/>
                <w:sz w:val="28"/>
              </w:rPr>
              <w:t>Basíli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Vereador PMDB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9T17:47:00Z</cp:lastPrinted>
  <dcterms:modified xsi:type="dcterms:W3CDTF">2005-09-19T20:47:00Z</dcterms:modified>
  <cp:revision>17</cp:revision>
  <dc:subject/>
  <dc:title/>
</cp:coreProperties>
</file>