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010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3402" w:hanging="0"/>
        <w:rPr>
          <w:sz w:val="28"/>
        </w:rPr>
      </w:pPr>
      <w:r>
        <w:rPr>
          <w:sz w:val="28"/>
        </w:rPr>
        <w:t>DATA: 22 DE AGOSTO DE 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</w:rPr>
        <w:t>SÚMULA: AUTORIZA O PODER EXECUTIVO MUNICIPAL A PAVIMENTAR OS BAIRROS JARDIM NOVOS CAMPOS, SÃO MATEUS, BOA ESPERANÇA E FRATERNIDADE, E DÁ OUTRAS PROVIDÊNCIAS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</w:rPr>
        <w:t>WANDERLEY PAULO DA SILVA - PMDB, ARI GENÉZIO LAFIN - PMDB, BASÍLIO DA SILVA - PMDB e EDERSON DALMOLIN - PFL</w:t>
      </w:r>
      <w:r>
        <w:rPr>
          <w:rFonts w:cs="Arial" w:ascii="Arial" w:hAnsi="Arial"/>
        </w:rPr>
        <w:t>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o Poder Executivo autorizado a pavimentar os Bairros Jardim Novos Campos, São Mateus, Boa Esperança e Fraternidade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 xml:space="preserve"> O Poder Executivo providenciará todos os projetos técnicos e acompanhará, fiscalizando a pavimentação asfáltica nos referidos bairro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A escolha da empresa de pavimentação deverá obedecer os critérios da Lei 8.666 (Lei das Licitações), bem como as demais legislações pertinentes (Federal ,  Estadual e Municipal)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As despesas de que trata a presente Lei correrão por conta do orçamento vigente de 2005, de 2006 e 2007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5º.</w:t>
      </w:r>
      <w:r>
        <w:rPr>
          <w:rFonts w:cs="Arial" w:ascii="Arial" w:hAnsi="Arial"/>
          <w:sz w:val="28"/>
        </w:rPr>
        <w:t xml:space="preserve"> Fica o Poder Executivo autorizado a firmar parcerias com o Governo do Estado e com o Governo Federal para a execução das referidas obras, com o objetivo de que o custo seja o menor possível para cada família ou propriet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6º.</w:t>
      </w:r>
      <w:r>
        <w:rPr>
          <w:rFonts w:cs="Arial" w:ascii="Arial" w:hAnsi="Arial"/>
          <w:sz w:val="28"/>
        </w:rPr>
        <w:t xml:space="preserve"> Fica o Poder Executivo autorizado a receber dos beneficiários os investimentos realizados, desde que respeitadas as leis pertinentes (Federal, Estadual e Municipal)  e a condição econômica de cada família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Parágrafo Único</w:t>
      </w:r>
      <w:r>
        <w:rPr>
          <w:rFonts w:cs="Arial" w:ascii="Arial" w:hAnsi="Arial"/>
          <w:sz w:val="28"/>
        </w:rPr>
        <w:t>: O Poder Executivo dará prioridade em captar recursos acessíveis e baratos para que as famílias de baixa renda paguem um valor simbólico pelas benfeitoria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7º.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8º.</w:t>
      </w:r>
      <w:r>
        <w:rPr>
          <w:rFonts w:cs="Arial" w:ascii="Arial" w:hAnsi="Arial"/>
          <w:sz w:val="28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," em 22 de agost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339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 e Senhores Vereadores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vimentação asfáltica além de embelezar a cidade traz benefícios a sociedade principalmente saúde, conforto e segurança, melhorando a qualidade de vida da população;</w:t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843"/>
        <w:rPr/>
      </w:pPr>
      <w:r>
        <w:rPr/>
        <w:t>Há alguns anos que as famílias dos bairros São Mateus, Jardim Novos Campos, Fraternidade e Boa Esperança aguardam pela pavimentação asfáltica em especial com recursos da Caixa Econômica Federal, que infelizmente até agora não saíram.   O Poder Público já fez as obras mais importantes como escolas, postos de saúde quadras poliesportivas, rede de energia elétrica e água.  Acreditamos que em função do que já foi feito pelo Município chegou a vez da pavimentação asfáltica, tão esperada apela nossa população e que através deste Projeto de Lei queremos contribuir com o desenvolvimento e qualidade de vida da referida população;</w:t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</w:rPr>
        <w:t>Desejamos sucesso ao Prefeito Municipal neste empreendimento e estamos a disposição para ajudar no que for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339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59:00Z</dcterms:created>
  <dc:creator>===</dc:creator>
  <dc:description/>
  <dc:language>en-US</dc:language>
  <cp:lastModifiedBy>leocir</cp:lastModifiedBy>
  <cp:lastPrinted>2005-08-26T18:36:00Z</cp:lastPrinted>
  <dcterms:modified xsi:type="dcterms:W3CDTF">2005-08-26T21:36:00Z</dcterms:modified>
  <cp:revision>9</cp:revision>
  <dc:subject/>
  <dc:title>PROJETO DE LEI N</dc:title>
</cp:coreProperties>
</file>