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FINANÇAS, ORÇAMENTOS E FISCALIZ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7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03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 AÇÃO Nº 12 NO PROGRAMA 0031 – PROGRAMA CIDADÃO DO FUTURO, DO PROJETO DE LEI Nº 086/2005 DO EXECUTIVO, E DÁ OUTRAS PROVIDÊ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CHAGAS ABRANT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Finanças, Orçamentos e Fiscalização, para exarar parecer a respeito da Emenda Aditiva Nº 003/2005 ao Projeto de Lei nº 086/2005 do Executivo, a qual tem como principal objetivo acrescentar a redação da ação de nº 12, ao programa 0031, Programa Cidadão do Futuro, passando a ter a seguinte redação </w:t>
      </w:r>
      <w:r>
        <w:rPr>
          <w:i/>
          <w:iCs/>
        </w:rPr>
        <w:t>“11 Oficina Ocupacional para Menor Infrator”. Após análise à referida Emenda, esse relator é favorável ao seu encaminhamento em Plenário.Votam pelas conclusões do Relator,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54"/>
        <w:gridCol w:w="317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8T15:23:00Z</cp:lastPrinted>
  <dcterms:modified xsi:type="dcterms:W3CDTF">2005-09-08T19:24:00Z</dcterms:modified>
  <cp:revision>8</cp:revision>
  <dc:subject/>
  <dc:title/>
</cp:coreProperties>
</file>