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19/2019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 AO PROJETO DE LEI Nº 111/2019.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  <w:t>Data: 28 de novembro de 2019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283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283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</w:rPr>
      </w:pPr>
      <w:r>
        <w:rPr/>
        <w:t>Estima a Receita e fixa a Despesa do Município de Sorriso, Estado de Mato Grosso, para o Exercício Financeiro de 2020 e dá outras providências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>
          <w:b/>
        </w:rPr>
        <w:t xml:space="preserve">Art. 1º. </w:t>
      </w:r>
      <w:r>
        <w:rPr/>
        <w:t>Esta Lei estima a receita e fixa a despesa do Município de Sorriso, Estado de Mato Grosso, para o exercício financeiro de 2020, no valor de R$ 405.370.000,00 (quatrocentos e cinco milhões, trezentos e setenta mil reais) sendo: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378.750.000,00 (trezentos e setenta e oito milhões, setecentos e cinquenta mil reais) para o Executivo e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24.200.000,00 (vinte e quatro milhões e duzentos mil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1.250.000,00 (um milhão, duzentos e cinquenta mil reais) para a Fundação Sorr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1.170.000,00 (um milhão cento e setenta mil reais) para AGER - Agência Reguladora de Serviços Públicos, assim distribuído: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1416" w:hanging="0"/>
        <w:rPr/>
      </w:pPr>
      <w:r>
        <w:rPr/>
        <w:t>Orçamento Fiscal .........................................</w:t>
        <w:tab/>
        <w:t>R$        268.022.700,00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1416" w:hanging="0"/>
        <w:rPr/>
      </w:pPr>
      <w:r>
        <w:rPr/>
        <w:t>Orçamento da Seguridade Social..................</w:t>
        <w:tab/>
        <w:t>R$        137.347.300,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right="-51" w:firstLine="1418"/>
        <w:jc w:val="both"/>
        <w:outlineLvl w:val="7"/>
        <w:rPr/>
      </w:pPr>
      <w:r>
        <w:rPr>
          <w:b/>
          <w:bCs/>
        </w:rPr>
        <w:t xml:space="preserve">TOTAL            </w:t>
        <w:tab/>
        <w:tab/>
        <w:t xml:space="preserve">      </w:t>
        <w:tab/>
        <w:t xml:space="preserve">            R$        405.370.000,00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</w:rPr>
        <w:t>Art. 2º.</w:t>
      </w:r>
      <w:r>
        <w:rPr/>
        <w:t xml:space="preserve"> A receita será arrecadada, mediante a arrecadação de tributos, rendas e outras fontes de Receitas Correntes e de Capital, nos termos da legislação vigente e das especificações constantes do “Anexo 2” da Administração Direta,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Em R$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>1 - 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3439"/>
        <w:gridCol w:w="1408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AO DIRETA E INDIRE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.606.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0,93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e Impostos, Taxas e Contrib. Melh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99.266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8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Contribuiçã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1.536.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4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Patrimonia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.60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Serviço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5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Corrent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87.845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Outras receitas Corrent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6.236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-) Dedução das Receitas Corrent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(38.131.000,0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9,40%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63.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9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Contribuiçõ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2.430.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7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Outras Receitas Corrente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.93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/>
                <w:bCs/>
              </w:rPr>
              <w:t>21.40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8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perações de Crédit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0.00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3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Alienação de Bens</w:t>
              <w:tab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</w:rPr>
              <w:t>10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3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de Capita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Cs/>
              </w:rPr>
              <w:t>1.30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2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RECEITA ORÇAMENTÁRI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/>
            </w:pPr>
            <w:r>
              <w:rPr>
                <w:b/>
                <w:bCs/>
              </w:rPr>
              <w:t>405.37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color w:val="000000"/>
        </w:rPr>
        <w:t>Art. 3º.</w:t>
      </w:r>
      <w:r>
        <w:rPr>
          <w:color w:val="000000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01 – DESPESAS POR CATEGORIA ECONO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27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monstrativo das Metas de Despesas po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s de Nature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são para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essoal e En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1.23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Juros/Encargos da Dí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.4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utras Desp.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3.457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7.452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Amortização da Dí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.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serva de Conting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.3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b/>
                <w:color w:val="000000"/>
              </w:rPr>
              <w:t>405.3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2 – DESPESAS POR ÓRG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127"/>
        <w:gridCol w:w="1559"/>
      </w:tblGrid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ÓRG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- CÂMARA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3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- Câmara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.53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– GABINETE DO PREFEI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.883.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– Chefe de Gabine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.883.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– SEC. MUNICIPAL DE FAZEN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7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6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1.7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– SEC. MUNICIPAL DE EDUCAÇAO E 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440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6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8.838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Educação Básica - 6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3.3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3 – Educação Básica - 4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8.60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5 –Fundo Municipal de Educ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8.6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6 – Fundo Municipal de 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.0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– SEC. MUNICIPAL DE OBRAS E SERVIÇOS PÚBL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4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6.4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 – SEC. MUNICIPAL DE DESENV RURAL E MEIO AMBI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7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7.78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Fundo do Meio 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.4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– SEC. MUNICIPAL DE SAUDE E SANEAM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7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.1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– SEC. MUNICIPAL DE ASSISTENCIA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54.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1 – Fundo Munic. de Assist.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7.39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2– Fdo Mun. de Assist. a  Criança eAdolesc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.28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3 – Fdo  de Partilhamento de Investimento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4 – Fundo Municipal dos Direito dos Ido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5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7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 – SEC.DE DESENVOLVIMENTO ECONÔMIC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 – Gabinete do Secret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45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– SEC. MUNICIPAL DE ADMINISTRAÇA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7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7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– SEC. MUNICIPAL DE GOV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.1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– SEC. MUNICIPAL DE TRAN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9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3.039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– SEC. MUNICIPAL DE ESPORTE E LA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– SEC. MUNICPAL DE C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– FUNDO MUNICIPAL DE SAU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4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4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Diretor do Fu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4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 PREV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7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v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– PROCURADORIA GERAL DO MUNICI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5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Procur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5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– CONTROLADORIA GERAL DO MUNICI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Controladoria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– FUNDAÇAO SORR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Fundação Sorr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– SEC. MUNICIPAL DE SEGURANÇA PUBLICA, TRANSITO E DE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– AGER – AGÊNCIA REGULADORA DE SERVIÇOS PÚBL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– RESERVA DE CONTIGÊ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4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1 – Reserva de Contingênc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SPESA POR ÓRGÃO/UNIDAD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5.3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</w:rPr>
        <w:t>03 – DESPESAS POR FUNÇ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127"/>
        <w:gridCol w:w="1559"/>
      </w:tblGrid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POR FUNÇÕES DO GOVER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$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Legislati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3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 Judiciár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Administr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237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6 Segurança Públ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4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Assistência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74.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Previdência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Saú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7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1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Educ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420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6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Direitos de Cidad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.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Urbanism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81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Habit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Gestão Ambient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Agricul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3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 Indústr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 Comércio e Serviç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6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Transpor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39.3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Desporto e Laz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Encargos Especia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Reserva Legal do RPP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9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9 Reserva de Contingênci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7.0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5.37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4 – DESPESAS POR PROGRAMA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992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POR PROGRAM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1 Gestão das Ações do Legisl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3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8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Gestão Administrativa, Orçamentaria e Financ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179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9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 Assistência Farmacêu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4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4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 Aten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53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2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 Média e Alta Complex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0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3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6 Vigilância em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3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7 Gestão do 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8 Desenvolvimento da Infraestrutura Ur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69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 Atleta Sorrisense do Aman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 Fomento a Agricultura Famil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 Infraestrutura de Transp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4 Desenvolvimento do Tur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5 Valorização e Promoção Da 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6 Revitalizaçã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1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98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 Benefícios  Eventuais da Assist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 Proteção  Social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1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 Proteção  Social Especial de Alta Complex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9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21 Viver Com Segu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9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22 Sorriso - Trânsito com Segu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7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23 Democracia e Aperfeiçoamento da Gestão Pú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4 Gestão do Patrimônio, Almoxarifado e Arquivo Público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5 Gestão  Pública e Benefícios  aos  Servi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 Crianças do Fut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8 Gestão  Programa Bolsa Família e do Cadastro Único Para Programas 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 Fundo Municipal Partilhado de Investimento Sociais    FUM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 Programa  de Geração de Trabalho E Re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 Proteção  Social Especial de Média Complex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 Gestão  da Alimentação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9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 Planejamento Urbanístico e  Mobilidade Ur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9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6 Moradia de Qu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7 Modernização Tribu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 Meio Ambiente  Sustent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9 PROCON - Direito de To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 Gestão do Transporte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 Educação  Direito de To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1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7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2 Corpo de Bombeiros Operacionaliz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3 Operações  Espe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8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7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 Previdência  Social Atu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97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8 Reserva  de Conting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 Gestão  Administrativa da Sec. de Educ. e 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1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 Gestão Administrativa da sec.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6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7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1 Desenvolvimento Tecnológico e Inov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3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5.37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iCs/>
        </w:rPr>
        <w:t>Art. 4º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4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954" w:firstLine="710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left="4954" w:firstLine="71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3119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RI GENÉZIO LAFIN</w:t>
      </w:r>
    </w:p>
    <w:p>
      <w:pPr>
        <w:pStyle w:val="Normal"/>
        <w:ind w:left="3402" w:hanging="28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   </w:t>
      </w:r>
      <w:r>
        <w:rPr>
          <w:b/>
          <w:sz w:val="24"/>
          <w:szCs w:val="24"/>
          <w:shd w:fill="FFFFFF" w:val="clear"/>
        </w:rPr>
        <w:t>Prefeito Municipal</w:t>
      </w:r>
    </w:p>
    <w:p>
      <w:pPr>
        <w:pStyle w:val="Normal"/>
        <w:tabs>
          <w:tab w:val="clear" w:pos="720"/>
          <w:tab w:val="left" w:pos="2229" w:leader="none"/>
        </w:tabs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</w:r>
    </w:p>
    <w:p>
      <w:pPr>
        <w:pStyle w:val="Normal"/>
        <w:autoSpaceDE w:val="false"/>
        <w:ind w:firstLine="141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4"/>
          <w:szCs w:val="24"/>
        </w:rPr>
        <w:t>MENSAGEM Nº 094/2019.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emos a grata satisfação de submeter à apreciação de Vossas Excelências, o </w:t>
      </w:r>
      <w:r>
        <w:rPr>
          <w:bCs/>
          <w:iCs/>
          <w:sz w:val="24"/>
          <w:szCs w:val="24"/>
        </w:rPr>
        <w:t>Projeto de Lei</w:t>
      </w:r>
      <w:r>
        <w:rPr>
          <w:sz w:val="24"/>
          <w:szCs w:val="24"/>
        </w:rPr>
        <w:t xml:space="preserve"> anexo, substitutivo ao Projeto de Lei nº 111/2019, que estima a receita e fixa a despesa do Município para o Exercício Financeiro de 2020 e dá outras providências, em cumprimento ao disposto no art. 165, inciso III, da Constituição Fede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A adequação do projeto de lei se faz necessária tendo em vista o Art. 9º, § 3º da EC nº 103/2019, que estabeleceu ao ente federativo o pagamento dos afastamentos por incapacidade temporária para o trabalho e o salário maternidade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1418"/>
        <w:jc w:val="both"/>
        <w:rPr/>
      </w:pPr>
      <w:r>
        <w:rPr>
          <w:sz w:val="24"/>
          <w:szCs w:val="24"/>
        </w:rPr>
        <w:t>A elaboração da Lei Orçamentária para o exercício de 2020 obedeceu com rigor às determinações previstas na Constituição Federal, às diretrizes preconizadas na Lei de Diretrizes Orçamentárias para o exercício de 2020, às normas gerais de direito financeiro, estabelecidas na Lei Federal n° 4.320/64, e aos princípios da gestão fiscal responsável, previstos na Lei Complementar nº 101, de 04 de maio de 2000 - Lei de Responsabilidade Fiscal – LRF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despesa foi fixada no mesmo valor da receita, importando no presente Projeto de Lei em R$ 356.190.000,00 compreendendo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ção Direta (prefeitura)...........................R$ 364.219.000,0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ção Direta (legislativo)...........................R$   14.531.000,0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Administração Indireta (Previso)............................R$   24.200.000,00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Administração Indireta (Fundação Sorriso)............R$     1.250.000,00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Administração Indireta (Ager).................................R$     1.170.000,00; </w:t>
      </w:r>
    </w:p>
    <w:p>
      <w:pPr>
        <w:pStyle w:val="Recuodecorpodetexto3"/>
        <w:ind w:left="1418" w:firstLine="1418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 projeto esta composto dos Anexos exigidos pela lei Federal nº 4.320/64, sendo composto dentre outros pelo: Sumário Geral da Receita e Despesa, Anexo 2 da Despesa; Anexo 6, que demonstra a receita por Unidade Orçamentária e seus Programas de trabalho; Anexo 7, demonstra a despesa detalhando seus programas, função e subfunção,  Anexo 8 e Anexo 9; que dão subsídio a esta Casa de Leis para análise e discussão do referido Projeto.</w:t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 para o momento e certos de contarmos com vosso apoio na aprovação do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refeito Municipal </w:t>
      </w:r>
    </w:p>
    <w:p>
      <w:pPr>
        <w:pStyle w:val="Recuodecorpodetexto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AO EXCELENTÍSSIMO SENHOR</w:t>
      </w:r>
    </w:p>
    <w:p>
      <w:pPr>
        <w:pStyle w:val="Recuodecorpodetexto3"/>
        <w:ind w:hanging="0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CLAUDIO OLIVEIRA</w:t>
      </w:r>
    </w:p>
    <w:p>
      <w:pPr>
        <w:pStyle w:val="Recuodecorpodetexto3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 DA CÂMARA MUNICIPAL</w:t>
      </w:r>
    </w:p>
    <w:p>
      <w:pPr>
        <w:pStyle w:val="Normal"/>
        <w:autoSpaceDE w:val="false"/>
        <w:ind w:firstLine="340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2-02T14:39:00Z</dcterms:modified>
  <cp:revision>32</cp:revision>
  <dc:subject/>
  <dc:title/>
</cp:coreProperties>
</file>