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799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IMPLANTAÇÃO DE UM CRAS - CENTRO DE REFERÊNCIA DE ASSISTÊNCIA SOCIAL, NO BAIRRO ROTA DO SOL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 à Senhora Jucélia Gonçalves Ferro, Secretária Municipal de Assistência Social, </w:t>
      </w:r>
      <w:r>
        <w:rPr>
          <w:b/>
          <w:sz w:val="23"/>
          <w:szCs w:val="23"/>
        </w:rPr>
        <w:t>versando sobre a necessidade de implantação de um CRAS - Centro de Referência de Assistência Social,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 no bairro Rota do Sol, </w:t>
      </w:r>
      <w:r>
        <w:rPr>
          <w:b/>
          <w:sz w:val="23"/>
          <w:szCs w:val="23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Cras representa a principal estrutura física local para a proteção social básica, desempenha papel central no território onde se localiza, possuindo a função exclusiva da oferta pública do trabalho social com famílias por meio do serviço de Proteção e Atendimento Integral a Famílias (PAIF) e gestão territorial da rede socioassistencial de proteção social básica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Bairro Rota do sol, encontra-se retirado do centro da cidade de Sorriso; e a distância dificulta aos moradores o deslocamento até outros bairros que possuem o Cras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sz w:val="23"/>
          <w:szCs w:val="23"/>
        </w:rPr>
        <w:t>Considerando que o referido bairro possui em torno mais 10.000 (dez mil) habitantes não possui Cras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  <w:shd w:fill="FFFFFF" w:val="clear"/>
        </w:rPr>
        <w:t>Considerando ser uma reivindicação do referido bairro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27 de novembro de 2019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48:00Z</dcterms:created>
  <dc:creator>gabinete07</dc:creator>
  <dc:description/>
  <cp:keywords/>
  <dc:language>en-US</dc:language>
  <cp:lastModifiedBy>Timoteo</cp:lastModifiedBy>
  <cp:lastPrinted>2019-12-02T10:23:00Z</cp:lastPrinted>
  <dcterms:modified xsi:type="dcterms:W3CDTF">2019-12-02T15:36:00Z</dcterms:modified>
  <cp:revision>8</cp:revision>
  <dc:subject/>
  <dc:title/>
</cp:coreProperties>
</file>