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21/201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29 de novembro de 2019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ind w:left="340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nomina a sala da Secretaria Municipal da Cidade, da Prefeitura Municipal de Sorriso, localizada no Shopping Center Sorriso, com a alcunha honrosa “Alceu Campagnolo”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CLAUDIO OLIVEIRA - PL e vereadores abaixo assinados,</w:t>
      </w:r>
      <w:r>
        <w:rPr>
          <w:sz w:val="24"/>
          <w:szCs w:val="24"/>
        </w:rPr>
        <w:t xml:space="preserve"> com assento nesta Casa, com fulcro no Artigo 108 do Regimento Interno, encaminham para deliberação do Soberano Plenário o seguinte Projeto Lei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sz w:val="24"/>
          <w:szCs w:val="24"/>
        </w:rPr>
        <w:t>Art. 1°</w:t>
      </w:r>
      <w:r>
        <w:rPr>
          <w:bCs/>
          <w:sz w:val="24"/>
          <w:szCs w:val="24"/>
        </w:rPr>
        <w:t xml:space="preserve"> Fica denominado a Sala da Secretaria Municipal da Cidade do Município de Sorriso com a alcunha honorífica “Alceu Campagnolo”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2 Fica revogada a Lei nº. 1.263/2004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sz w:val="24"/>
          <w:szCs w:val="24"/>
        </w:rPr>
        <w:t xml:space="preserve">Art. 3°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9 de novembro de 2019.</w:t>
      </w:r>
    </w:p>
    <w:p>
      <w:pPr>
        <w:pStyle w:val="Recuodecorpodetexto3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6"/>
        <w:gridCol w:w="1638"/>
        <w:gridCol w:w="1639"/>
        <w:gridCol w:w="819"/>
        <w:gridCol w:w="245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Recuodecorpodetexto3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atriota</w:t>
            </w:r>
          </w:p>
          <w:p>
            <w:pPr>
              <w:pStyle w:val="Recuodecorpodetexto3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  <w:p>
            <w:pPr>
              <w:pStyle w:val="Recuodecorpodetexto3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Recuodecorpodetexto3"/>
        <w:tabs>
          <w:tab w:val="clear" w:pos="720"/>
          <w:tab w:val="left" w:pos="708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76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ENARTS – Associação dos Engenheiros, Arquitetos e Técnicos de Sorriso – MT, por meio de Indicação, subscrita por sua Presidente, Sra. Fabiola Fátima Martino, solicitou a este Parlamento que fosse realizada homenagem ao tão honroso munícipe Alceu Campagnolo, sugerindo que seu nome fosse destinado a alcunha da Sala ocupada pela Secretaria Municipal da Cidade.</w:t>
      </w:r>
    </w:p>
    <w:p>
      <w:pPr>
        <w:pStyle w:val="NormalWeb"/>
        <w:spacing w:lineRule="auto" w:line="276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Portanto, a designação honorífica à Sala da Secretaria da Cidade da Prefeitura Municipal de Sorriso, localizada no </w:t>
      </w:r>
      <w:r>
        <w:rPr>
          <w:rFonts w:cs="Times New Roman" w:ascii="Times New Roman" w:hAnsi="Times New Roman"/>
          <w:bCs/>
        </w:rPr>
        <w:t>Shopping Center Sorriso, c</w:t>
      </w:r>
      <w:r>
        <w:rPr>
          <w:rFonts w:cs="Times New Roman" w:ascii="Times New Roman" w:hAnsi="Times New Roman"/>
        </w:rPr>
        <w:t>om a Alcunha “Alceu Campagnolo” vem a homenagear um engenheiro que muito fez pelo município de Sorris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ceu Campagnolo, nasceu em 12/08/1953, na cidade de Tuparendi-RS. Filho de Domingo Campagnolo e Alzira Ferreira Campagnolo; Irmão de Adail Antônio Campagnolo; Esposo de Maria Betti Campagnolo; Pai de Leonardo Augusto Campagnolo e Ricardo Campagnol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inda na infância perdeu seu pai por conta de uma enfermidade, diante disso sua mãe contou com apoio de familiares para cuida-los e educa-los. Ainda no rio grande do Sul teve os primeiros anos escolares realizados em seminário e colégios Salesianos. Em 30 de dezembro de 1978 pela FISA- Fundação de Engenharia de Operação de Santo Ângelo-RS; graduou em ENGENHEIRO DE OPERAÇÃO CIVIL; em 02 de agosto de 1986 pela Faculdade Canoense de Arquitetura e Urbanismo em Canoas-RS formou-se em ARQUITETURA. Em 19 de marco de 1998, pelo Colégio Cândido Rondon de Cuiabá-MT tornou-se também Técnico Imobiliári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inda em 1986 mudou-se para Sorriso - MT como um dos primeiros Arquitetos e Engenheiros. Era um homem visionário que com suas experiências e vivências advinda dos 15 anos de residência em Porto Alegre - RS sonhava grande por Sorriso e por diversas vez com sua profissão se colocou a disposição para contribuir com o progresso dessa cidade. Sempre buscava aperfeiçoamento e acompanhava a evolução profissional, social, geográfica, tecnológica e política.  Destaca-se em Sorriso pela idealização da Avenida Blumenau; projetos urbanísticos de loteamentos; projeto de urbanização municipal que identificou às vias urbanas, a numeração sequencial das residências; (projeto citado em destaque pelo renomado Urbanista Jaime Lerner); foi o primeiro cidadão a aderir à telefonia móvel, foi consagrado destaque no exercício da profissão e atuação no mercado em 2000/2001 e membro do legislativo na gestão 2001/2004. Acreditava numa expansão urbana planejada e integrada. De tal modo que atuou como Engenheiro Civil, Arquiteto, empresário, industriário, Corretor de Imóveis e Vereador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seus últimos anos dedicou-se em projetos pessoais e a sua família, tinha o sonho de viajar o mundo, mas infelizmente não foi possível devido a complicações de saúde vindo a falecer em 10 de setembro de 2013.</w:t>
      </w:r>
    </w:p>
    <w:p>
      <w:pPr>
        <w:pStyle w:val="NormalWeb"/>
        <w:spacing w:lineRule="auto" w:line="276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Assim, certos da compreensão de todos os nobres Edis deste Parlamento, pugna-se pela aprovação do referido projeto de lei.</w:t>
      </w:r>
    </w:p>
    <w:p>
      <w:pPr>
        <w:pStyle w:val="NormalWeb"/>
        <w:spacing w:lineRule="auto" w:line="276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tabs>
          <w:tab w:val="clear" w:pos="720"/>
          <w:tab w:val="left" w:pos="7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9 de novembro de 2019.</w:t>
      </w:r>
    </w:p>
    <w:p>
      <w:pPr>
        <w:pStyle w:val="Recuodecorpodetexto3"/>
        <w:tabs>
          <w:tab w:val="clear" w:pos="720"/>
          <w:tab w:val="left" w:pos="7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6"/>
        <w:gridCol w:w="1638"/>
        <w:gridCol w:w="1639"/>
        <w:gridCol w:w="819"/>
        <w:gridCol w:w="245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Recuodecorpodetexto3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atriota</w:t>
            </w:r>
          </w:p>
          <w:p>
            <w:pPr>
              <w:pStyle w:val="Recuodecorpodetexto3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  <w:p>
            <w:pPr>
              <w:pStyle w:val="Recuodecorpodetexto3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qFormat/>
    <w:rPr>
      <w:rFonts w:ascii="Verdana" w:hAnsi="Verdana" w:cs="Verdana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0:00Z</dcterms:created>
  <dc:creator>===</dc:creator>
  <dc:description/>
  <cp:keywords/>
  <dc:language>en-US</dc:language>
  <cp:lastModifiedBy>Timoteo</cp:lastModifiedBy>
  <cp:lastPrinted>2019-11-29T10:18:00Z</cp:lastPrinted>
  <dcterms:modified xsi:type="dcterms:W3CDTF">2019-12-02T16:51:00Z</dcterms:modified>
  <cp:revision>5</cp:revision>
  <dc:subject/>
  <dc:title>PROJETO DE LEI N</dc:title>
</cp:coreProperties>
</file>