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5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12 NO PROGRAMA 0023 – PRESERVAÇÃO DO MEIO AMBIENTE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5/2005 ao Projeto de Lei nº 086/2005 do Executivo, a qual tem como principal objetivo acrescentar a redação da ação de nº 12, ao programa 0023, Preservação do Meio Ambiente, passando a ter a seguinte redação </w:t>
      </w:r>
      <w:r>
        <w:rPr>
          <w:i/>
          <w:iCs/>
        </w:rPr>
        <w:t>“12 Implantação do Parque Ecológico Municipal ao lado dos Bairros Fraternidade, Boa Esperança, São Domingos e Vila Bela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33:00Z</cp:lastPrinted>
  <dcterms:modified xsi:type="dcterms:W3CDTF">2005-09-08T19:34:00Z</dcterms:modified>
  <cp:revision>7</cp:revision>
  <dc:subject/>
  <dc:title/>
</cp:coreProperties>
</file>