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66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 05/09/2005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03/2005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268" w:hanging="15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sz w:val="28"/>
        </w:rPr>
        <w:t>DISPÕE SOBRE A ALIENAÇÃO DE VEÍCULOS E MAQUINÁRIOS INSERVÍVEIS AO SERVIÇO PÚBLICO MUNICIPAL DE SORRISO - MT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s cinco dias do mês de setembro do ano de dois mil e cinco reuniram-se os membros da Comissão de Finanças Orçamentos e Fiscalização para analisar </w:t>
      </w:r>
      <w:r>
        <w:rPr>
          <w:b/>
          <w:i/>
          <w:sz w:val="28"/>
          <w:szCs w:val="28"/>
          <w:u w:val="single"/>
        </w:rPr>
        <w:t>Projeto de Lei nº 103/2005</w:t>
      </w:r>
      <w:r>
        <w:rPr>
          <w:sz w:val="28"/>
          <w:szCs w:val="28"/>
        </w:rPr>
        <w:t xml:space="preserve"> de autoria do Poder Executivo. O Projeto dispõe sobre alienação de veículos e maquinários inservíveis ao serviço público. Uma vez que os maquinários e veículos não estão em condições de serviço ou não são úteis, o Projeto vem acompanhado de prévia avaliação e ainda os recursos resultantes da presente transação serão revertidos exclusivamente na aquisição de novos veículos, máquinas e equipamentos, este Relator conclui com voto favorável ao encaminhamento do Projeto para ser votado em Plenário. Votam pelas conclusões do relator os demais membros da Comi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5-09-19T22:40:00Z</cp:lastPrinted>
  <dcterms:modified xsi:type="dcterms:W3CDTF">2005-09-20T01:40:00Z</dcterms:modified>
  <cp:revision>12</cp:revision>
  <dc:subject/>
  <dc:title/>
</cp:coreProperties>
</file>