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6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11 NO PROGRAMA 0042 – ORGANIZAÇÃO E MODERNIZAÇÃO ADMINISTRATIVA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6/2005 ao Projeto de Lei nº 086/2005 do Executivo, a qual tem como principal objetivo acrescentar a redação da ação de nº 11, ao programa 0042, Organização e Modernização Administrativa, passando a ter a seguinte redação: </w:t>
      </w:r>
      <w:r>
        <w:rPr>
          <w:i/>
          <w:iCs/>
        </w:rPr>
        <w:t>“11 Cria a Secretaria Municipal de Desporto, Cultura e Lazer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34:00Z</cp:lastPrinted>
  <dcterms:modified xsi:type="dcterms:W3CDTF">2005-09-08T19:35:00Z</dcterms:modified>
  <cp:revision>8</cp:revision>
  <dc:subject/>
  <dc:title/>
</cp:coreProperties>
</file>