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80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QUE SEJA REALIZADO ATENDIMENTO NO GANHA TEMPO DE SORRISO DAS 09 HORAS ATÉ ÁS 15 HORAS, NO MUNICÍPIO DE SORRISO –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MAURICIO GOMES – PSB, ELISA ABRAHÃO - PRP e vereadores abaixo 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ao Senhor Estevam Hungaro Calvo Filho, Secretário Municipal de Administração e ao Senhor Cledson de Assis, Coordenador do Ganha Tempo, </w:t>
      </w:r>
      <w:r>
        <w:rPr>
          <w:b/>
          <w:sz w:val="22"/>
        </w:rPr>
        <w:t>versando sobre a necessidade de atendimento no Ganha Tempo de Sorriso das 09 ás 15 horas, d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color w:val="212121"/>
          <w:sz w:val="22"/>
          <w:shd w:fill="FFFFFF" w:val="clear"/>
        </w:rPr>
      </w:pPr>
      <w:r>
        <w:rPr>
          <w:b/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 que a necessidade de que todos tenham acesso aos atendimentos do Ganha Tempo de Sorris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212121"/>
          <w:sz w:val="22"/>
          <w:shd w:fill="FFFFFF" w:val="clear"/>
          <w:lang w:eastAsia="pt-BR"/>
        </w:rPr>
        <w:t>Considerando</w:t>
      </w:r>
      <w:r>
        <w:rPr>
          <w:rFonts w:eastAsia="Times New Roman"/>
          <w:bCs/>
          <w:color w:val="212121"/>
          <w:sz w:val="22"/>
          <w:shd w:fill="FFFFFF" w:val="clear"/>
          <w:lang w:eastAsia="pt-BR"/>
        </w:rPr>
        <w:t xml:space="preserve"> que o atual horário de atendimento do Ganha Tempo não esta atendendo as necessidades da população, tendo em vista que muitos munícipes trabalham o período da manhã e não conseguem atendimento neste órgão considerando que o mesmo atende somente até as 13:00 hora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bCs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bCs/>
          <w:color w:val="212121"/>
          <w:sz w:val="22"/>
          <w:shd w:fill="FFFFFF" w:val="clear"/>
          <w:lang w:eastAsia="pt-BR"/>
        </w:rPr>
        <w:t>Considerando que está é uma reivindicação da população do nosso município e a presente propositura visa garantir atendimento a toda população de Sorriso que necessita desses atendimentos, vindo a garantir o direito de nossos munícipes, bem como, oferecendo igualitariedade a todos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bCs/>
          <w:color w:val="212121"/>
          <w:sz w:val="2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212121"/>
          <w:sz w:val="22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4 de dezembro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R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ª.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T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9"/>
        <w:gridCol w:w="2445"/>
        <w:gridCol w:w="227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1:00Z</dcterms:created>
  <dc:creator>gabinete07</dc:creator>
  <dc:description/>
  <cp:keywords/>
  <dc:language>en-US</dc:language>
  <cp:lastModifiedBy>Timoteo</cp:lastModifiedBy>
  <cp:lastPrinted>2019-12-04T12:08:00Z</cp:lastPrinted>
  <dcterms:modified xsi:type="dcterms:W3CDTF">2019-12-10T16:27:00Z</dcterms:modified>
  <cp:revision>10</cp:revision>
  <dc:subject/>
  <dc:title/>
</cp:coreProperties>
</file>