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10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LIMPEZA E MANUTEÇÃO NA LATERAL DA RUA IGUAÇU ENTRE O BAIRRO BOA ESPERANÇA E O BAIRRO FRETERNIDADE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, ELISA ABRAHÃO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Limpeza e Manutenção na Lateral da Rua Iguaçu, Bairro Boa Esperança e o Bairro Fraternidade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nutenção da rua Iguaçu, que se encontra com problemas em sua estrutura, de trânsito difícil, devido à falta de manutenção e limpez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manutenção e limpeza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dez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6:00Z</dcterms:created>
  <dc:creator>zanatta</dc:creator>
  <dc:description/>
  <cp:keywords/>
  <dc:language>en-US</dc:language>
  <cp:lastModifiedBy>Timoteo</cp:lastModifiedBy>
  <cp:lastPrinted>2019-12-04T12:16:00Z</cp:lastPrinted>
  <dcterms:modified xsi:type="dcterms:W3CDTF">2019-12-05T11:35:00Z</dcterms:modified>
  <cp:revision>38</cp:revision>
  <dc:subject/>
  <dc:title>INDICAÇÃO Nº    /2013</dc:title>
</cp:coreProperties>
</file>