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11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NA RUA SÃO VALENTIN, NO BAIRRO SÃO MATEU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NEREU BRESOLIN – DEM, TOCO BAGGIO – PSDB, DAMIANI NA TV – PSC, ELISA ABRAHÃO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extensão da Rua São Valentin, no bairro São Mateus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dez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4:00Z</dcterms:created>
  <dc:creator>zanatta</dc:creator>
  <dc:description/>
  <cp:keywords/>
  <dc:language>en-US</dc:language>
  <cp:lastModifiedBy>Timoteo</cp:lastModifiedBy>
  <cp:lastPrinted>2019-12-04T12:44:00Z</cp:lastPrinted>
  <dcterms:modified xsi:type="dcterms:W3CDTF">2019-12-05T11:41:00Z</dcterms:modified>
  <cp:revision>21</cp:revision>
  <dc:subject/>
  <dc:title>INDICAÇÃO Nº    /2013</dc:title>
</cp:coreProperties>
</file>