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57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5 de dezembr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s servidores Elizabeth Ana Salton e Edivaldo Xavier dos Santos como Fiscais Técnicos do Contrato nº 021/2019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Elizabeth Ana Salton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exercer a função de Fiscal Técnico Titular </w:t>
      </w:r>
      <w:r>
        <w:rPr>
          <w:bCs/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Edivaldo Xavier dos Santo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exercer a função de Fiscal Técnico Suplente do Contrato nº 021/2019, que tem como objeto a adesão ao Registro de Preço do Pregão Presencial nº 141/2018, realizado pela Prefeitura Municipal de Sorriso, bem como a Ata de Registro de Preços nº 001/2019, para contratação de empresa especializada no fornecimento de passagens aéreas para todo o território nacion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5 de dezembro de 2019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ISTRE-SE, PUBLIQUE-SE, CUMPRA-S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26T11:13:00Z</cp:lastPrinted>
  <dcterms:modified xsi:type="dcterms:W3CDTF">2019-12-05T12:54:00Z</dcterms:modified>
  <cp:revision>29</cp:revision>
  <dc:subject/>
  <dc:title/>
</cp:coreProperties>
</file>