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FINANÇAS, ORÇAMENTOS E FISCALIZ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078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08/09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EMENDA ADITIVA Nº 008/2005 AO PROJETO DE LEI Nº 086/2005 DO EXECUTIV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CRIA A AÇÃO Nº 05 NO PROGRAMA 0017 – ATLETAS DO FUTURO, DO PROJETO DE LEI Nº 086/2005 DO EXECUTIVO, E DÁ OUTRAS PROVIDÊNCIAS,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:</w:t>
      </w:r>
      <w:r>
        <w:rPr/>
        <w:t xml:space="preserve"> CHAGAS ABRANTES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Recuodecorpodetexto2"/>
        <w:ind w:left="567" w:hanging="0"/>
        <w:rPr/>
      </w:pPr>
      <w:r>
        <w:rPr>
          <w:b/>
          <w:bCs/>
        </w:rPr>
        <w:t>RELATÓRIO:</w:t>
      </w:r>
      <w:r>
        <w:rPr/>
        <w:t xml:space="preserve"> Aos oitos dias do mês de setembro do corrente ano reuniram-se os membros da Comissão de Finanças, Orçamentos e Fiscalização, para exarar parecer a respeito da Emenda Aditiva Nº 008/2005 ao Projeto de Lei nº 086/2005 do Executivo, a qual tem como principal objetivo acrescentar a redação da ação de nº 05, ao programa 0017, Atletas do Futuro, passando a ter a seguinte redação: </w:t>
      </w:r>
      <w:r>
        <w:rPr>
          <w:i/>
          <w:iCs/>
        </w:rPr>
        <w:t>“05 Implantação do Skate Park Municipal”. Após análise à referida Emenda, esse relator é favorável ao seu encaminhamento em Plenário.Votam pelas conclusões do Relator, os demais membros da Comissão.</w:t>
      </w:r>
    </w:p>
    <w:p>
      <w:pPr>
        <w:pStyle w:val="Recuodecorpodetexto2"/>
        <w:ind w:left="567" w:hanging="0"/>
        <w:rPr>
          <w:i/>
          <w:i/>
          <w:iCs/>
        </w:rPr>
      </w:pPr>
      <w:r>
        <w:rPr>
          <w:i/>
          <w:iCs/>
        </w:rPr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3154"/>
        <w:gridCol w:w="3173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Gerson L. Francio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hagas Abrant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lator</w:t>
            </w:r>
          </w:p>
        </w:tc>
        <w:tc>
          <w:tcPr>
            <w:tcW w:w="317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anderley P. da Silv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jocemar</cp:lastModifiedBy>
  <cp:lastPrinted>2005-09-08T18:48:00Z</cp:lastPrinted>
  <dcterms:modified xsi:type="dcterms:W3CDTF">2005-09-08T21:48:00Z</dcterms:modified>
  <cp:revision>9</cp:revision>
  <dc:subject/>
  <dc:title/>
</cp:coreProperties>
</file>