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123/2019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5 de dezembro de 2019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provação do Residencial Garcia no Distrito de Primavera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aprovar o Residencial Garcia, localizado no Distrito de Primavera, com as seguintes especificações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  <w:t>§1º</w:t>
      </w:r>
      <w:r>
        <w:rPr>
          <w:sz w:val="24"/>
          <w:szCs w:val="24"/>
        </w:rPr>
        <w:t xml:space="preserve"> Os lotes constantes das quadras 06, 07, 08, 09 e lotes 22 e 23 da quadra 11, os quais foram implantados em 1988, serão regularizados através do que dispõe o artigo 10 d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Lei Federal Nº 13.465, de 11 de julho de 2017.</w:t>
        </w:r>
      </w:hyperlink>
    </w:p>
    <w:p>
      <w:pPr>
        <w:pStyle w:val="Normal"/>
        <w:autoSpaceDE w:val="false"/>
        <w:ind w:firstLine="141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417"/>
        <w:jc w:val="both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Os lotes constantes das quadras 01, 02, 03, 04, 05, 10, 11, e 12, com exceção dos lotes 22 e 23 da quadra 11, os quais igualmente foram implantados em 1988, tramitarão e serão aprovados como Loteamento novo.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 igualmente o Poder Executivo autorizado a dispensar as exigências, do parágrafo 2º do artigo 22, e as demais exigências previstas na Lei Complementar 081/2008, conforme Lei Complementar 122/2010, bem como isentar todas as taxas municipais tributárias e ambientais quando da regularização do Loteamento Garcia implantado em 1988 e emissão dos títulos dos imóveis descritos no parágrafo 1º do artigo 1º desta lei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m criadas as Avenidas Francisco Wilmar Garcia e São Roque, a estrada Claudino Ceolatto, as Ruas </w:t>
      </w:r>
      <w:r>
        <w:rPr>
          <w:bCs/>
          <w:sz w:val="24"/>
          <w:szCs w:val="24"/>
        </w:rPr>
        <w:t xml:space="preserve">Italvino Zolet, Valéria Wick, Carlos Picoli, José Knapik, Sarandi, Anjicos e Vicente Frizon, a Perimetral Olímpio Belegante e as Travessas das Petúnias e Eucalipto, </w:t>
      </w:r>
      <w:r>
        <w:rPr>
          <w:sz w:val="24"/>
          <w:szCs w:val="24"/>
        </w:rPr>
        <w:t>na sede do Distrito de Primavera conforme croqui em anex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MENSAGEM N° 099/2019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de Leis o Projeto de Lei que Dispõe sobre a aprovação do Loteamento Garcia situado na sede do Distrito de Primavera, município de Sorriso/MT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, com finalidade de regularização e implantação do Loteamento Garcia, denominação de logradouros e estabelece isen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bora seja uma localidade que segue povoada com residências e comércios desde meados da emancipação política de Sorriso, teve em 1994 o Loteamento aprovado pelo Município, entretanto não foi registrado no Cartório do Registro de Imóveis, fato que pelo decurso de prazo requer nova aprovação por parte do município e assim os moradores possam ter seus imóveis regulariz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do que o direito de propriedade no Brasil é reconhecido e garantido no âmbito constitucional, consoante Artigo 5º, inciso XXII, onde estabelece que “é garantido o direito de propriedade”, solicitam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autorização legislativa para ampliação do núcleo urbano e assim a regularização do Residencial outrora denominado Francisco Wilmar Garcia no Distrito de Primave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contamos com a habitual atenção das Senhoras Vereadoras e dos Senhores Vereadores, para a apreciação da matéria e a sua consequente aprov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STA.</w:t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465-2017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06T11:38:00Z</dcterms:modified>
  <cp:revision>29</cp:revision>
  <dc:subject/>
  <dc:title/>
</cp:coreProperties>
</file>