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FINANÇAS, ORÇAMENTOS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7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9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 AÇÃO Nº 09 NO PROGRAMA 0018 – TRANSITAR BEM, DO PROJETO DE LEI Nº 086/2005 DO EXECUTIVO, E DÁ OUTRAS PROVIDÊ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Finanças, Orçamentos e Fiscalização, para exarar parecer a respeito da Emenda Aditiva Nº 009/2005 ao Projeto de Lei nº 086/2005 do Executivo, a qual tem como principal objetivo acrescentar a redação da ação de nº 09, ao programa 0018, Transitar Bem, passando a ter a seguinte redação: </w:t>
      </w:r>
      <w:r>
        <w:rPr>
          <w:i/>
          <w:iCs/>
        </w:rPr>
        <w:t>“09 Implantação de estacionamento Municipal para veículos de carga pesada”. Após análise à referida Emenda, esse relator é favorável ao seu encaminhamento em Plenário.Votam pelas conclusões do Relator,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54"/>
        <w:gridCol w:w="317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08T19:37:00Z</dcterms:modified>
  <cp:revision>7</cp:revision>
  <dc:subject/>
  <dc:title/>
</cp:coreProperties>
</file>