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EDUCAÇÃO, SAÚDE E ASSISTÊNCIA SOCIAL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5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9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AO PROJETO DE LEI 0103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§ 2º DO ARTIGO 1º DO PROJETO DE LEI Nº 0103/2005 DO EXECUTIVO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ezenove dias do mês de Setembro de dois mil e cinco, reuniram-se os membros da Comissão de </w:t>
      </w:r>
      <w:r>
        <w:rPr>
          <w:bCs/>
          <w:sz w:val="28"/>
          <w:szCs w:val="28"/>
        </w:rPr>
        <w:t>Educação, Saúde e Assistência Social</w:t>
      </w:r>
      <w:r>
        <w:rPr>
          <w:sz w:val="28"/>
          <w:szCs w:val="28"/>
        </w:rPr>
        <w:t xml:space="preserve"> para exarar parecer sobre a </w:t>
      </w:r>
      <w:r>
        <w:rPr>
          <w:b/>
          <w:i/>
          <w:sz w:val="28"/>
          <w:szCs w:val="28"/>
          <w:u w:val="single"/>
        </w:rPr>
        <w:t>Emenda Modificativa 001/2005</w:t>
      </w:r>
      <w:r>
        <w:rPr>
          <w:sz w:val="28"/>
          <w:szCs w:val="28"/>
        </w:rPr>
        <w:t xml:space="preserve">, ao Projeto de Lei nº 0103/2005 de autoria do Poder Executivo, que tem como Súmula: Modifica o § 2º do artigo 1º do Projeto de Lei nº 0103/2005 do Executivo e dá outras providências. Através da presente Emenda Modificativa pretendem as bancadas do PMDB e do PFL modificar a redação do §2º do artigo 1º do Projeto de Lei 0103/2005. Após análise da matéria relatada  esta relatora é favorável ao seu encaminhamento para tramitação em Plenário por entender que a mesma está dentro das conformidades legais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56"/>
        <w:gridCol w:w="3158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19T21:52:00Z</cp:lastPrinted>
  <dcterms:modified xsi:type="dcterms:W3CDTF">2005-09-20T01:01:00Z</dcterms:modified>
  <cp:revision>8</cp:revision>
  <dc:subject/>
  <dc:title/>
</cp:coreProperties>
</file>