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81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LIMPEZA DE TODOS OS TERRENOS BALDIOS DOS BAIRROS DE SORRISO, BEM COMO A NOTIFICAÇÃO AOS PROPRIETÁRIOS DOS MESMOS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, PROFESSORA SILVANA – PTB, PROFESSORA MARISA – PTB, BRUNO DELGADO – PMB, FÁBIO GAVASSO – PSB, CLAUDIO OLIVEIRA - PL,  NEREU BRESOLIN – DEM, DAMIANI NA TV – PSC, TOCO BAGGIO – PSDB, ELISA ABRAHÃO – Patriota e DIRCEU ZANATTA – MDB,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, com cópias ao Senhor Acacio Ambrosini, Secretário Municipal de Obras e Serviços Públicos e ao Senhor Marcio Kuhn, Secretário Municipal de Agricultura e Meio Ambiente, </w:t>
      </w:r>
      <w:r>
        <w:rPr>
          <w:b/>
          <w:sz w:val="22"/>
        </w:rPr>
        <w:t>versando sobre a necessidade de limpeza de todos os terrenos baldios dos bairros de Sorriso, bem como a notificação aos proprietários dos mesmos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Web"/>
        <w:shd w:fill="FAFCFD" w:val="clear"/>
        <w:ind w:firstLine="14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onsiderando que os terrenos baldios de nosso município, encontram-se totalmente cobertos de mato, o que proporciona o desenvolvimento de mosquitos e animais peçonhentos, prejudicando a saúde dos trabalhadores e moradores daqueles bairros e adjacências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om a limpeza dos terrenos baldios, estará proporcionando melhoria na qualidade de vida dos moradores, o bem-estar social da população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ind w:firstLine="1418"/>
        <w:jc w:val="both"/>
        <w:rPr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Esta reivindicação está sendo solicitada pelos moradores, dos bairros de Sorris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5 de dezemb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80"/>
        <w:gridCol w:w="1810"/>
        <w:gridCol w:w="1308"/>
        <w:gridCol w:w="960"/>
        <w:gridCol w:w="2268"/>
      </w:tblGrid>
      <w:tr>
        <w:trPr>
          <w:trHeight w:val="1162" w:hRule="atLeast"/>
        </w:trPr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º  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</w:tr>
      <w:tr>
        <w:trPr>
          <w:trHeight w:val="1123" w:hRule="atLeast"/>
        </w:trPr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D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C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DB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a Patriota</w: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40:00Z</dcterms:created>
  <dc:creator>gabinete07</dc:creator>
  <dc:description/>
  <cp:keywords/>
  <dc:language>en-US</dc:language>
  <cp:lastModifiedBy>Timoteo</cp:lastModifiedBy>
  <cp:lastPrinted>2019-12-09T10:03:00Z</cp:lastPrinted>
  <dcterms:modified xsi:type="dcterms:W3CDTF">2019-12-09T13:06:00Z</dcterms:modified>
  <cp:revision>8</cp:revision>
  <dc:subject/>
  <dc:title/>
</cp:coreProperties>
</file>