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4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2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05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NORMAS PARA AVIAMENTO DE RECEITAS MÉDICA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derson Dalmolin </w:t>
      </w:r>
    </w:p>
    <w:p>
      <w:pPr>
        <w:pStyle w:val="Recuodecorpodetexto3"/>
        <w:ind w:left="560" w:firstLine="7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 xml:space="preserve">RELATÓRIO: </w:t>
      </w:r>
      <w:r>
        <w:rPr>
          <w:sz w:val="30"/>
          <w:szCs w:val="30"/>
        </w:rPr>
        <w:t xml:space="preserve">Aos doze dias do mês de Setembro de dois mil e cinco, reuniram-se os membros da Comissão de Justiça e Redação para exarar parecer ao </w:t>
      </w:r>
      <w:r>
        <w:rPr>
          <w:b/>
          <w:i/>
          <w:sz w:val="30"/>
          <w:szCs w:val="30"/>
          <w:u w:val="single"/>
        </w:rPr>
        <w:t>Projeto de Lei nº 0105/2005</w:t>
      </w:r>
      <w:r>
        <w:rPr>
          <w:sz w:val="30"/>
          <w:szCs w:val="30"/>
        </w:rPr>
        <w:t xml:space="preserve"> de 26 de Agosto de 2005, cuja Súmula: Estabelece normas para aviamento de receitas médicas, e dá outras providências. O Projeto de Lei em análise tem como principal preocupação, a identificação em receitas médicas, através de símbolos no intuito de melhor orientar o consumidor e prevenir um possível desperdiço do medicamento receitado, uma vez que, desta forma o paciente irá consumir o medicamento rigorosamente nos horários pré-determinados pelo médico. Em assim sendo, e por entender que o mesmo atende os requisitos constitucionais, regimentais e legais este relator é favorável a sua tramitação do em Plenário. Acompanham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40:00Z</cp:lastPrinted>
  <dcterms:modified xsi:type="dcterms:W3CDTF">2005-09-12T23:40:00Z</dcterms:modified>
  <cp:revision>12</cp:revision>
  <dc:subject/>
  <dc:title/>
</cp:coreProperties>
</file>