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rPr>
          <w:b/>
          <w:b/>
          <w:bCs/>
        </w:rPr>
      </w:pPr>
      <w:r>
        <w:rPr>
          <w:b/>
          <w:bCs/>
        </w:rPr>
        <w:t>PROJETO DE LEI Nº 125/2019</w:t>
      </w:r>
    </w:p>
    <w:p>
      <w:pPr>
        <w:pStyle w:val="Normal"/>
        <w:autoSpaceDE w:val="false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rPr>
          <w:bCs/>
        </w:rPr>
      </w:pPr>
      <w:r>
        <w:rPr>
          <w:bCs/>
        </w:rPr>
        <w:t>Data: 09 de dezembro de 2019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rtigo 2º da Lei nº 2.993, de 06 de novembro de 2019, que concede incentivo fiscal à empresa FS Agrisolutions Indústria de Biocombustíveis Ltda – FS Bioenergia, nos termos da Lei Complementar nº 286, de 11 de dezembro de 2018, 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5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 Genezio Lafi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ris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a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0" w:name="artigo_5"/>
      <w:r>
        <w:rPr>
          <w:b/>
          <w:sz w:val="24"/>
          <w:szCs w:val="24"/>
        </w:rPr>
        <w:t>Art. 1º</w:t>
      </w:r>
      <w:bookmarkEnd w:id="0"/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artigo 2º da Lei nº 2.993, de 06 de novembro de 2019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Label"/>
          <w:b/>
          <w:sz w:val="24"/>
          <w:szCs w:val="24"/>
        </w:rPr>
        <w:t>Art. 2º.</w:t>
      </w:r>
      <w:r>
        <w:rPr>
          <w:sz w:val="24"/>
          <w:szCs w:val="24"/>
        </w:rPr>
        <w:t xml:space="preserve"> Os incentivos fiscais de que trata o Art. 1º, à empresa </w:t>
      </w:r>
      <w:r>
        <w:rPr>
          <w:bCs/>
          <w:sz w:val="24"/>
          <w:szCs w:val="24"/>
        </w:rPr>
        <w:t>FS Agrisolutions Indústria de Biocombustíveis Ltda, serão concedidos pelo prazo de 10 (dez) anos, da seguinte forma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redução de 100% (cem por cento) do Imposto Predial e Territorial Urbano - IPTU do imóvel onde se encontra a unidade da respectiva empres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redução de 60% (sessenta por cento) do Imposto Sobre Serviços de Qualquer Natureza - ISSQN que incida sobre as atividades próprias da respectiva empres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- redução de 50% (cinquenta por cento) da Taxa de Fiscalização de Instalação e de Funcionamento da respectiva empre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>IV -</w:t>
      </w: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>Redução de 100% (cem por cento) do Imposto Sobre Serviços de Qualquer Natureza - ISSQN, incidente sobre os serviços relacionados à construção da Usina de processamento de Etanol de Milho no Município de Sorriso, devendo ser observado rigorosamente o cronograma de execução da obra.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Label"/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spacing w:before="0" w:after="6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I GENÉZIO LAFIN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feito Municipal</w:t>
      </w:r>
      <w:bookmarkStart w:id="1" w:name="artigo_1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MENSAGEM N° 102/2019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em anexo que </w:t>
      </w:r>
      <w:r>
        <w:rPr>
          <w:bCs/>
          <w:sz w:val="24"/>
          <w:szCs w:val="24"/>
        </w:rPr>
        <w:t>Altera o Artigo 2º da Lei nº 2.993, de 06 de novembro de 2019, que concede incentivo fiscal à empresa FS Agrisolutions Indústria de Biocombustíveis Ltda – FS Bioenergia, nos termos da Lei Complementar nº 286, de 11 de dezembro de 2018,  e dá outras Providências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incentivo concedido por meio desta Lei objetiva a implantação de uma usina de processamento de etanol de milho pela empresa </w:t>
      </w:r>
      <w:r>
        <w:rPr>
          <w:bCs/>
          <w:sz w:val="24"/>
          <w:szCs w:val="24"/>
        </w:rPr>
        <w:t>FS Agrisolutions Indústria de Biocombustíveis Ltda, no município de Sorri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  <w:t>Diante do exposto, encaminhamos o projeto anexo, agradecemos o tradicional apoio dos Senhores Vereadores e solicitamos sua aprovação.</w:t>
      </w:r>
    </w:p>
    <w:p>
      <w:pPr>
        <w:pStyle w:val="Ecxmsonormal"/>
        <w:shd w:fill="FFFFFF" w:val="clear"/>
        <w:spacing w:before="0" w:after="0"/>
        <w:ind w:firstLine="141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  <w:bookmarkEnd w:id="1"/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10T11:03:00Z</dcterms:modified>
  <cp:revision>28</cp:revision>
  <dc:subject/>
  <dc:title/>
</cp:coreProperties>
</file>