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E REDAÇÃO FINAL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5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5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0103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ALIENAÇÃO DE VEÍCULOS E MAQUINÁRIOS INSERVÍVEIS AO SERVIÇO PÚBLICO MUNICIPAL DE SORRISO - MT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</w:t>
        <w:tab/>
        <w:t xml:space="preserve">Aos dezenove  dias do mês de Setembro de dois mil e cinco, reuniram-se os membros da Comissão de Justiça e Redação para exarar parecer DE REDAÇÃO FINAL ao </w:t>
      </w:r>
      <w:r>
        <w:rPr>
          <w:b/>
          <w:i/>
          <w:sz w:val="30"/>
          <w:szCs w:val="30"/>
          <w:u w:val="single"/>
        </w:rPr>
        <w:t>Projeto de Lei nº 103/2005</w:t>
      </w:r>
      <w:r>
        <w:rPr>
          <w:sz w:val="30"/>
          <w:szCs w:val="30"/>
        </w:rPr>
        <w:t xml:space="preserve"> de 25 de Agosto de 2005, que tem como Súmula: Dispõe sobre a alienação de veículos e maquinários inservíveis ao serviço público municipal de Sorriso, e dá outras providências. Após análise da matéria, esta relatora é favorável ao seu encaminhamento para tramitação em Plenário do referido projeto, incluindo a Emenda Modificativa n° 001/2005, por entender que o mesmo vem de encontro aos interesses de nossa comunidade sorrisense e  atende as exigências legais, constitucionais e regimentais. Acompanham o voto da relatora os demais membros da comissão.   </w:t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3280" w:leader="none"/>
        </w:tabs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6:00:00Z</cp:lastPrinted>
  <dcterms:modified xsi:type="dcterms:W3CDTF">2005-12-22T18:00:00Z</dcterms:modified>
  <cp:revision>12</cp:revision>
  <dc:subject/>
  <dc:title/>
</cp:coreProperties>
</file>