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8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11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 AÇÃO Nº 10 NO PROGRAMA 0018 – TRANSITAR BEM, DO PROJETO DE LEI Nº 086/2005 DO EXECUTIVO, E DÁ OUTRAS PROVIDÊ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Finanças, Orçamentos e Fiscalização, para exarar parecer a respeito da Emenda Aditiva Nº 011/2005 ao Projeto de Lei nº 086/2005 do Executivo, a qual tem como principal objetivo acrescentar a redação da ação de nº 10, ao programa 0018, Transitar Bem, passando a ter a seguinte redação: </w:t>
      </w:r>
      <w:r>
        <w:rPr>
          <w:i/>
          <w:iCs/>
        </w:rPr>
        <w:t>“10 Implantação de pontos de ônibus escolares cobertos para embarque e desembarque de alunos”. Após análise à referida Emenda, esse relator é favorável ao seu encaminhamento em Plenário.Votam pelas conclusões do Relator, os demais membros da Comissão.</w:t>
      </w:r>
    </w:p>
    <w:p>
      <w:pPr>
        <w:pStyle w:val="Recuodecorpodetexto2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4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5:40:00Z</cp:lastPrinted>
  <dcterms:modified xsi:type="dcterms:W3CDTF">2005-09-08T19:46:00Z</dcterms:modified>
  <cp:revision>7</cp:revision>
  <dc:subject/>
  <dc:title/>
</cp:coreProperties>
</file>