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257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5 de junh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: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ervidor Públic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Prestar esclarecimentos na Tribuna desta Casa de Lei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</w:rPr>
        <w:t xml:space="preserve">O Excelentíssimo Senhor, Santinho Salerno, Presidente da Câmara Municipal de Sorriso, Estado de Mato Grosso, tendo em vista o não atendimento por parte de Vossa Senhoria do chamado desta Casa de Leis feito pelo Ofício G.P. n° 0180/2005, de 25 de abril de 2005, visando atender o Requerimento nº 041/2005, o qual segue em anexo, e que tramitou e foi aprovado em Plenário, de autoria do Exmº Sr. Vereador Wanderley Paulo da Silva, subscrito pelos demais edis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Senhoria para fazer uso da tribuna na Sessão Ordinária do dia 27 de junho do corrente ano, às 19 horas, nas dependências da Câmara Municipal de Sorriso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2"/>
        <w:rPr/>
      </w:pPr>
      <w:r>
        <w:rPr/>
        <w:tab/>
        <w:tab/>
        <w:t xml:space="preserve">    A realização desta Convocação tem por objetivo a apresentação de documentos comprobatórios e a prestação de esclarecimentos por parte de Vossa Senhoria em relação à denúncia verbal de desvio de recursos públicos do COMAD – Conselho Municipal Antidrogas, proferida durante o Encontro de Segurança Pública realizado na ACES.</w:t>
      </w:r>
    </w:p>
    <w:p>
      <w:pPr>
        <w:pStyle w:val="Corpodetexto2"/>
        <w:rPr/>
      </w:pPr>
      <w:r>
        <w:rPr/>
      </w:r>
    </w:p>
    <w:p>
      <w:pPr>
        <w:pStyle w:val="Corpodetexto2"/>
        <w:ind w:firstLine="1701"/>
        <w:rPr/>
      </w:pPr>
      <w:r>
        <w:rPr/>
        <w:t>Certos de seu comparecimento aproveitamos para reiterarmos votos de estima e considera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Santinho Salerno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bCs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5T19:26:00Z</cp:lastPrinted>
  <dcterms:modified xsi:type="dcterms:W3CDTF">2005-06-15T22:28:00Z</dcterms:modified>
  <cp:revision>10</cp:revision>
  <dc:subject/>
  <dc:title/>
</cp:coreProperties>
</file>