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46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08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127" w:hanging="2127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ADIT. 002/2005 AO PROJETO DE LEI 086/2005 DO             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CRIA A AÇÃO 009 DO PROGRAMA 007 – CONSTRUINDO EDUCAÇÃO – AO PROJETO DE LEI 086/2005 E DA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.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hanging="0"/>
        <w:jc w:val="both"/>
        <w:rPr/>
      </w:pPr>
      <w:r>
        <w:rPr>
          <w:b/>
          <w:bCs/>
        </w:rPr>
        <w:t>RELATÓRIO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 xml:space="preserve"> Aos oito dias do mês de setembro do corrente ano reuniram-se os membros da </w:t>
      </w:r>
      <w:r>
        <w:rPr>
          <w:bCs/>
        </w:rPr>
        <w:t>Comissão de Educação, Saúde e Assistência Social</w:t>
      </w:r>
      <w:r>
        <w:rPr/>
        <w:t xml:space="preserve">, para exarar parecer a </w:t>
      </w:r>
      <w:r>
        <w:rPr>
          <w:b/>
          <w:i/>
          <w:u w:val="single"/>
        </w:rPr>
        <w:t xml:space="preserve">Emenda  Aditiva Nº 002/2005 </w:t>
      </w:r>
      <w:r>
        <w:rPr/>
        <w:t xml:space="preserve">ao Projeto de Lei nº 086/2005 do executivo, a qual tem como súmula: Cria a ação 009 do programa 007 – construindo educação – ao projeto de lei 086/2005 e da outras providencias. A presente Emenda Aditiva tem como objetivo criar a ação 009 do Programa 007 – Construindo Educação – ao Projeto de Lei 086/2005. Após análise da presente Emenda aditiva este relator é favorável a sua tramitação em Plenário. Vota com a relator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Relator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6:03:00Z</cp:lastPrinted>
  <dcterms:modified xsi:type="dcterms:W3CDTF">2005-09-08T20:05:00Z</dcterms:modified>
  <cp:revision>19</cp:revision>
  <dc:subject/>
  <dc:title/>
</cp:coreProperties>
</file>