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7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. 003/2005 AO PROJETO DE LEI 086/2005 DO             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CRIA A AÇÃO 0012 DO PROGRAMA 031 – CIDADÃO DO FUTURO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hanging="0"/>
        <w:jc w:val="both"/>
        <w:rPr/>
      </w:pPr>
      <w:r>
        <w:rPr>
          <w:b/>
        </w:rPr>
        <w:t xml:space="preserve">RELATÓRIO: </w:t>
      </w:r>
      <w:r>
        <w:rPr/>
        <w:t xml:space="preserve">Aos oito dias do mês de setembro do corrente ano reuniram-se os membros da Comissão de Educação, Saúde e Assistência Social, para exarar parecer a </w:t>
      </w:r>
      <w:r>
        <w:rPr>
          <w:b/>
          <w:i/>
          <w:u w:val="single"/>
        </w:rPr>
        <w:t xml:space="preserve">Emenda  Aditiva Nº 003/2005 </w:t>
      </w:r>
      <w:r>
        <w:rPr/>
        <w:t xml:space="preserve">ao Projeto de Lei nº 086/2005 do executivo, a qual tem como súmula: Cria a ação 0012 do programa 031 – cidadão do futuro – ao projeto de lei 086/2005 e da outras providencias. Após análise da presente Emenda aditiva esta relatora é favorável a sua tramitação em Plenário. Vota com a relatora os demais membros da comissão. </w:t>
      </w:r>
    </w:p>
    <w:p>
      <w:pPr>
        <w:pStyle w:val="Recuodecorpodetexto3"/>
        <w:ind w:left="1418" w:hanging="698"/>
        <w:rPr/>
      </w:pPr>
      <w:r>
        <w:rPr/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6:07:00Z</cp:lastPrinted>
  <dcterms:modified xsi:type="dcterms:W3CDTF">2005-09-08T20:08:00Z</dcterms:modified>
  <cp:revision>18</cp:revision>
  <dc:subject/>
  <dc:title/>
</cp:coreProperties>
</file>