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ARECER DA COMISSÃO DE</w:t>
      </w:r>
    </w:p>
    <w:p>
      <w:pPr>
        <w:pStyle w:val="Recuodecorpodetexto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12/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Cs w:val="28"/>
        </w:rPr>
        <w:t>DATA</w:t>
      </w:r>
      <w:r>
        <w:rPr>
          <w:szCs w:val="28"/>
        </w:rPr>
        <w:t>:  08 DE SETEMBRO DE 2005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hanging="0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 EMENDA MODIFICATIVA  Nº.  001/2005 AO PROJETO DE LEI 086/2005 DO EXECUTIVO.</w:t>
      </w:r>
    </w:p>
    <w:p>
      <w:pPr>
        <w:pStyle w:val="TextBodyInden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hanging="0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MODIFICA A AÇÃO 04 DO PROGRAMA 0001 – PROCESSO LEGISLATIVO – DO PROJETO DE LEI Nº. 086/2005, E DÁ OUTRAS PROVIDÊNCIAS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RELATOR:</w:t>
      </w:r>
      <w:r>
        <w:rPr>
          <w:sz w:val="28"/>
          <w:szCs w:val="28"/>
        </w:rPr>
        <w:t xml:space="preserve">  EDERSON DALMOLIN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ito dias do mês de setembro do ano de dois mil e cinco, reuniram-se os membros da Comissão de Obras e Serviços Urbanos  para analisar a </w:t>
      </w:r>
      <w:r>
        <w:rPr>
          <w:b/>
          <w:i/>
          <w:sz w:val="28"/>
          <w:szCs w:val="28"/>
          <w:u w:val="single"/>
        </w:rPr>
        <w:t xml:space="preserve">Emenda Modificativa Nº.  </w:t>
      </w:r>
      <w:r>
        <w:rPr>
          <w:b/>
          <w:bCs/>
          <w:i/>
          <w:iCs/>
          <w:sz w:val="28"/>
          <w:szCs w:val="28"/>
          <w:u w:val="single"/>
        </w:rPr>
        <w:t>001/2005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que tem como súmula:   Modifica a ação 04 do Programa 0001 – Processo Legislativo – do Projeto de Lei  nº. 086/2005, e dá outras providências. Analisada esta Emenda Modificativa, pela Comissão de Obras e Serviços Urbanos, considerando  que do ponto de vista legal, a  mesma  cumpre com as exigências regimentais e constitucionais, este relator opina favoravelmente à sua tramitação em plenário, contando também com o voto favorável dos demais membros desta comissão.</w:t>
      </w:r>
    </w:p>
    <w:p>
      <w:pPr>
        <w:pStyle w:val="Recuodecorpodetexto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Recuodecorpodetexto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É o que cumpre relatar.</w:t>
      </w:r>
    </w:p>
    <w:p>
      <w:pPr>
        <w:pStyle w:val="Recuodecorpodetexto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6:34:00Z</cp:lastPrinted>
  <dcterms:modified xsi:type="dcterms:W3CDTF">2005-09-08T20:36:00Z</dcterms:modified>
  <cp:revision>15</cp:revision>
  <dc:subject/>
  <dc:title/>
</cp:coreProperties>
</file>