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8"/>
          <w:szCs w:val="28"/>
        </w:rPr>
      </w:pPr>
      <w:r>
        <w:rPr>
          <w:sz w:val="28"/>
          <w:szCs w:val="28"/>
        </w:rPr>
        <w:t>AUTÓGRAFO DE LEI Nº 088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3402"/>
        <w:rPr>
          <w:sz w:val="28"/>
          <w:szCs w:val="28"/>
        </w:rPr>
      </w:pPr>
      <w:r>
        <w:rPr>
          <w:sz w:val="28"/>
          <w:szCs w:val="28"/>
        </w:rPr>
        <w:t>DATA: 11 DE OUTUBRO DE 2005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ÚMULA: FICA INSTITUÍDA, EM TODOS OS CONCURSOS PÚBLICOS E TESTES SELETIVOS REALIZADOS NO ÂMBITO MUNICIPAL, A OBRIGATORIEDADE DA INCLUSÃO DE QUESTÕES REFERENTES AO DIREITO DA CRIANÇA E DO ADOLESCENTE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Fica instituída, em todos os concursos públicos e testes seletivos realizados no âmbito do Município de Sorriso, a obrigatoriedade  da inclusão de questões referentes  ao Direito da Criança e do Adolescente  (Constituição Federal e Lei n°. 8.069/90 - Estatuto da Criança e do Adolescente)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Art. 2º.</w:t>
      </w:r>
      <w:r>
        <w:rPr>
          <w:rFonts w:cs="Arial" w:ascii="Arial" w:hAnsi="Arial"/>
          <w:sz w:val="28"/>
          <w:szCs w:val="28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Art. 3º.</w:t>
      </w:r>
      <w:r>
        <w:rPr>
          <w:rFonts w:cs="Arial" w:ascii="Arial" w:hAnsi="Arial"/>
          <w:sz w:val="28"/>
          <w:szCs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o Mato Grosso, em 11 de Outu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54:00Z</dcterms:created>
  <dc:creator>===</dc:creator>
  <dc:description/>
  <dc:language>en-US</dc:language>
  <cp:lastModifiedBy>ivanir</cp:lastModifiedBy>
  <cp:lastPrinted>2005-09-16T11:32:00Z</cp:lastPrinted>
  <dcterms:modified xsi:type="dcterms:W3CDTF">2005-10-11T13:18:00Z</dcterms:modified>
  <cp:revision>17</cp:revision>
  <dc:subject/>
  <dc:title>PROJETO DE LEI N</dc:title>
</cp:coreProperties>
</file>