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27/2019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 17 de dezembro de 2019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>Concede isenção de taxas de licenciamento ambiental e certidões ao Micrempreendedor Individual e ao Agricultor Familiar, expedidas pela Secretaria Municipal de Agricultura e Meio Ambiente, e dá outras providências.</w:t>
      </w:r>
    </w:p>
    <w:p>
      <w:pPr>
        <w:pStyle w:val="Normal"/>
        <w:ind w:left="3402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Art. 1º. </w:t>
      </w:r>
      <w:r>
        <w:rPr>
          <w:sz w:val="24"/>
          <w:szCs w:val="24"/>
          <w:shd w:fill="FFFFFF" w:val="clear"/>
        </w:rPr>
        <w:t>Ficam concedidas isenções de taxas de licenciamento ambiental e certidões, bem como, as renovações, expedidas pela Secretaria Municipal de Agricultura e Meio Ambiente, ao Microempreendedor Individual e Agricultor Familiar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Parágrafo único.</w:t>
      </w:r>
      <w:r>
        <w:rPr>
          <w:sz w:val="24"/>
          <w:szCs w:val="24"/>
          <w:shd w:fill="FFFFFF" w:val="clear"/>
        </w:rPr>
        <w:t xml:space="preserve"> Para fazer jus às isenções de que trata o caput do artigo 1º, o favorecido deverá apresentar os seguintes documentos: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>a)</w:t>
      </w:r>
      <w:r>
        <w:rPr>
          <w:sz w:val="24"/>
          <w:szCs w:val="24"/>
          <w:shd w:fill="FFFFFF" w:val="clear"/>
        </w:rPr>
        <w:t xml:space="preserve"> Microempreendedor Individual – Documentos constitutivos da pessoa jurídica como microempreendedor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>b)</w:t>
      </w:r>
      <w:r>
        <w:rPr>
          <w:sz w:val="24"/>
          <w:szCs w:val="24"/>
          <w:shd w:fill="FFFFFF" w:val="clear"/>
        </w:rPr>
        <w:t xml:space="preserve"> Agricultor Familiar - </w:t>
      </w:r>
      <w:r>
        <w:rPr>
          <w:bCs/>
          <w:sz w:val="24"/>
          <w:szCs w:val="24"/>
        </w:rPr>
        <w:t>Declaração de Aptidão ao Pronaf-DAP ou a Declaração do Sindicato dos Trabalhadores Rurais do Município de Sorriso, declarando que o mesmo é agricultor familiar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Art. 2º </w:t>
      </w:r>
      <w:r>
        <w:rPr>
          <w:sz w:val="24"/>
          <w:szCs w:val="24"/>
          <w:shd w:fill="FFFFFF" w:val="clear"/>
        </w:rPr>
        <w:t>Esta Lei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Sorriso, Estado de Mato Grosso.</w:t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NSAGEM Nº 104/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sta Casa Legislativa, o Projeto de Lei cuja súmula </w:t>
      </w:r>
      <w:r>
        <w:rPr>
          <w:iCs/>
          <w:color w:val="000000"/>
          <w:sz w:val="24"/>
          <w:szCs w:val="24"/>
          <w:shd w:fill="FFFFFF" w:val="clear"/>
        </w:rPr>
        <w:t>Concede isenção de taxas de licenciamento ambiental e certidões ao Micrempreendedor Individual e ao Agricultor Familiar, expedidas pela Secretaria Municipal de Agricultura e Meio Ambiente, e dá outras providências.</w:t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a produção e da atuação da Agricultura Familiar nos Municípi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onsiderando que o pequeno produtor vivencia uma escassez de recursos financeiros, se faz necessário a atuação do Município para que os mesmos consigam providenciar regularização ambiental; </w:t>
      </w:r>
    </w:p>
    <w:p>
      <w:pPr>
        <w:pStyle w:val="Normal"/>
        <w:ind w:firstLine="1418"/>
        <w:jc w:val="both"/>
        <w:rPr>
          <w:rStyle w:val="Fontepargpadro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Style w:val="Fontepargpadro1"/>
          <w:iCs/>
          <w:sz w:val="24"/>
          <w:szCs w:val="24"/>
          <w:shd w:fill="FFFFFF" w:val="clear"/>
        </w:rPr>
      </w:pPr>
      <w:r>
        <w:rPr>
          <w:rStyle w:val="Fontepargpadro1"/>
          <w:sz w:val="24"/>
          <w:szCs w:val="24"/>
        </w:rPr>
        <w:t>Considerando a gestão ambiental compartilhada entre a Secretaria de Estado do Meio Ambiente e os Municípios do Estado de Mato Grosso, assim como a inserção dos municípios no Sistema Nacional do Meio Ambiente – SISNAMA.</w:t>
      </w:r>
    </w:p>
    <w:p>
      <w:pPr>
        <w:pStyle w:val="Normal"/>
        <w:ind w:firstLine="1418"/>
        <w:jc w:val="both"/>
        <w:rPr>
          <w:rStyle w:val="Fontepargpadro1"/>
          <w:bCs/>
          <w:iCs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sim, agrademos o tradicional apoio dos nobres Edis na apreciação da matéria, bem como, solicitamos a sua aprovação </w:t>
      </w:r>
      <w:r>
        <w:rPr>
          <w:b/>
          <w:bCs/>
          <w:sz w:val="24"/>
          <w:szCs w:val="24"/>
        </w:rPr>
        <w:t>EM REGIME DE URGÊNCIA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p>
      <w:pPr>
        <w:pStyle w:val="Normal"/>
        <w:ind w:left="340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2-17T14:16:00Z</dcterms:modified>
  <cp:revision>27</cp:revision>
  <dc:subject/>
  <dc:title/>
</cp:coreProperties>
</file>