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.º 0110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02" w:hanging="0"/>
        <w:rPr/>
      </w:pPr>
      <w:r>
        <w:rPr>
          <w:szCs w:val="24"/>
        </w:rPr>
        <w:t>DATA:  09  DE SETEMBRO DE 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b/>
          <w:bCs/>
          <w:sz w:val="24"/>
          <w:szCs w:val="24"/>
        </w:rPr>
        <w:t>SÚMULA: PROÍBE CORTE DE FORNECIMENTO DE ÁGUA,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bCs/>
          <w:sz w:val="24"/>
          <w:szCs w:val="24"/>
        </w:rPr>
        <w:t>EDERSON DALMOLIN - PFL,</w:t>
      </w:r>
      <w:r>
        <w:rPr>
          <w:rFonts w:cs="Arial" w:ascii="Arial" w:hAnsi="Arial"/>
          <w:sz w:val="24"/>
          <w:szCs w:val="24"/>
        </w:rPr>
        <w:t xml:space="preserve"> Vereador com assento nesta Casa, com fulcro no Artigo 108, do Regimento Interno, encaminha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m as Empresas Concessionárias ou operadoras do Abastecimento de Águas  deste município, expressamente proibidas de efetuarem cortes no abastecimento aos consumidores,   nos finais de semana,  - sextas-feiras a domingos - e nas vésperas de feriados. 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:  O consumidor enquadrado em situação de  corte do fornecimento, deverá obrigatoriamente,  ser  notificado em documento escrito que conterá seu ciente e a data prevista para o corte que não poderá ter prazo inferior  a 03 (três) dias úteis. 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Os eventuais cortes efetuados,  terão sua religação  automática, no primeiro dia útil  após o consumidor comprovar ter sanado a irregularidade. 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 O descumprimento desta Lei, implicará na aplicação das penalidades previstas no Código do Consumidor. 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Esta Lei entra em vigor na data de sua publicação. 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Art. 5º.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Aureliano Pereira da Silva," em 09 de setembro de 2005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ERSON DALMOLIN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- PFL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 U S T I F I C A T I V A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"/>
        <w:spacing w:lineRule="auto" w:line="360"/>
        <w:ind w:firstLine="184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inaceitável que  consumidores de água, por quaisquer circunstâncias, na maioria das vezes, por falta de pagamento, sofram corte no fornecimento deste  produto em dias que antecedem o final de semana ou em vésperas de feriados, impossibilitando que o consumidor possa tomar as providências devidas e viabilizar a religação.  Assim, com este Projeto de Lei, pretende-se amparar o consumidor de forma que não venha sofrer o corte do fornecimento em dias que  suas providências  são impossíveis devido o não funcionamento de bancos e outros eventuais locais credenciados, permitindo-se o corte nos dias normais da semana em que o consumidor poderá tomar as providências para solucionar a pendência geradora do corte de abastecimento.</w:t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ERSON DALMOLIN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- PFL</w:t>
      </w:r>
    </w:p>
    <w:p>
      <w:pPr>
        <w:pStyle w:val="Corpodetexto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1:08:00Z</dcterms:created>
  <dc:creator>===</dc:creator>
  <dc:description/>
  <dc:language>en-US</dc:language>
  <cp:lastModifiedBy>leocir</cp:lastModifiedBy>
  <cp:lastPrinted>2005-08-26T14:47:00Z</cp:lastPrinted>
  <dcterms:modified xsi:type="dcterms:W3CDTF">2005-09-12T15:43:00Z</dcterms:modified>
  <cp:revision>10</cp:revision>
  <dc:subject/>
  <dc:title>PROJETO DE LEI N</dc:title>
</cp:coreProperties>
</file>