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sz w:val="24"/>
          <w:szCs w:val="24"/>
        </w:rPr>
        <w:t>PROJETO DE LEI COMPLEMENTAR Nº 28/2019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9 de dezembro de 2019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Institui o Plano Municipal de Saneamento Básico destinado à Gestão dos Serviços Públicos Municipais de Saneamento Básico em todo o território do Município de Sorriso – MT, e dá outras providências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sz w:val="24"/>
          <w:szCs w:val="24"/>
        </w:rPr>
        <w:t>Ari Genézio Lafin, Prefeito do Município de Sorris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stado de Mato Grosso, encaminha para deliberação da Câmara Municipal de Sorriso o seguinte Projeto de Lei Complement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STEMA MUNICIPAL DE SANEAMENTO BÁSIC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lano Municipal de Saneamento Básico - PM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Esta Lei Complementar institui o Plano Municipal de Saneamento Básico – PMSB, que tem por objetivo consolidar os instrumentos de planejamento, por meio da articulação dos recursos humanos, tecnológicos, econômicos e financeiros, a fim de garantir a universalização do acesso aos serviços de saneamento básico, melhorar a qualidade de vida da população e contribuir para a salubridade ambiental, em conformidade com o estabelecido na Lei Federal N° 11.445 de 05 de Janeiro de 2007 e na Lei Federal Nº 12.305 de 02 de Agosto de 2010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Executivo Municipal, bem como os responsáveis listados no PMSB, deverão cumprir com suas responsabilidades e atenderem ao planejamento estabelecido conforme as metas emergenciais, de curto, médio e longo prazo, para a universalização dos serviços de saneamento bás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O Plano Municipal de Saneamento Básico é elaborado para um período de 20 (vinte) anos, preferencialmente, e deverá ser avaliado anualmente e revisado no máximo a cada 04 (quatro) anos, anterior à data de encaminhamento do Plano Plurianual a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>. O Poder Executivo Municipal deverá encaminhar a proposta de revisão do Plano Municipal de Saneamento Básico à Câmara Municipal, devendo constar as alterações, caso necessárias, à atualização e à consolidação do plano anteriormente vig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°.</w:t>
      </w:r>
      <w:r>
        <w:rPr>
          <w:sz w:val="24"/>
          <w:szCs w:val="24"/>
        </w:rPr>
        <w:t xml:space="preserve"> O Executivo Municipal deverá incluir os recursos estimados para a execução do Plano Municipal de Saneamento Básico do município de Sorriso – MT no seu Plano Plurianu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O Plano Municipal de Saneamento Básico contém, dentre outros, os seguintes ele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diagnóstico da situação do saneamento básico, evidenciando indicadores sanitários, epidemiológicos, ambientais e socioeconômicos, que permita destacar deficiências e potencialidades locais, bem como evidenciar as condições de saúde pública e salubridade ambiental da popul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objetivos e metas de curto, médio e longo prazo para a universalização dos serviços, admitindo soluções graduais e progressiv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programas, projetos e ações necessárias para atingir os objetivos e as metas, com a observância da compatibilidade com os respectivos planos plurianuais e outros planos governamentais correlatos e com a identificação de possíveis fontes de financia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ções para emergências e conting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mecanismos e procedimentos para a avaliação sistemática da eficiência e eficácia das ações programad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Identificação dos possíveis entraves de natureza político institucional, legal, econômico-financeira, administrativa, cultural e tecnológica que podem impactar na consecução dos objetivos e metas propostos, e os meios para superá-l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. A avaliação e revisão do Plano Municipal de Saneamento Básico tomar-se-á por base o relatório sobre a salubridade ambiental do Município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relatório referido no “caput” do artigo será publicado anualmente pelo Conselho Municipal de Saneamento Básico, e reunirá os diagnósticos de salubridade ambiental de cada loc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. A proposta de revisão do Plano Municipal de Saneamento Básico dar-se-á com a participação da população e do Conselho Municipal de Saneamento Básico, e em articulação com as prestadoras dos serviços, quando houver, e estar em conformidade com as diretrizes, metas e objetiv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das Políticas Estaduais de Saneamento Básico, Saúde Pública e Meio Ambient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dos Planos Estaduais de Saneamento Básico e Recursos Hídr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1º. A revisão do Plano Municipal de Saneamento Básico deverá seguir as diretrizes dos planos das bacias hidrográficas em que estiver inser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O Poder Executivo Municipal, na realização do estabelecido neste artigo, poderá solicitar cooperação técnica do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°. As propostas de revisão do Plano Municipal de Saneamento Básico e os estudos que as fundamentarem terão ampla divulgação e, dar-se-ão por meio da disponibilidade integral de seu conteúdo a todos os interessados, por meio da rede mundial de computadores - Internet, do Conselho Municipal de Saneamento Básico e de Audiência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O Plano Municipal de Saneamento Básico encontra-se em anexo, que é parte integrante desta Lei Complementar.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.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RI GENÉZIO LAFI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° 105/2019.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nobres Vereadores(as),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Encaminhamos para apreciação de Vossas Excelências o Projeto de Lei Complementar anexo que Institui o Plano Municipal de Saneamento Básico destinado à Gestão dos Serviços Públicos Municipais de Saneamento Básico em todo o território do Município de Sorriso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O Plano Municipal de Saneamento Básico – PMSB é parte integrante do conjunto de políticas públicas de saneamento básico de Sorriso e assim, seu conhecimento e sua efetividade na execução está diretamente relacionada ao direcionamento político do município em relação à saúde, qualidade de vida, inclusão social e proteção ambiental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/>
      </w:pPr>
      <w:r>
        <w:rPr>
          <w:sz w:val="22"/>
          <w:szCs w:val="22"/>
        </w:rPr>
        <w:t>Devido a esse direcionamento político, o PMSB deve ser acompanhado através do controle social, e validado através da criação de uma Lei Municipal que institua a execução deste PMSB. E, este documento se refere a este Projeto de Lei Complementar, um instrumento legal do município para o alcance da política de saneamento básico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Dessa forma, o Projeto de Lei Complementar do PMSB, após avaliação e aprovação é a forma de validação do PMSB, de forma que as informações como objetivos, metas, programas, projetos e ações contidas no Plano se tornem diretrizes municipais para efetivar a universalização do saneamento básico municipal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Após a aprovação deste Projeto deverá ser elaborada a Política Municipal de Saneamento Básico, conforme determinada pela Resolução Nº 75/2009, do Conselho das Cidades, que retrata em seu Art. 2º sobre a responsabilidade do município em considerar as diretrizes do saneamento previstas na Lei Federal Nº 11.445/2007. Essa política será mais um pilar para a concretização das ações e resoluções necessárias para o desenvolvimento municipal quanto ao saneamento básico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18"/>
        <w:rPr/>
      </w:pPr>
      <w:r>
        <w:rPr>
          <w:rFonts w:eastAsia="Calibri"/>
          <w:sz w:val="22"/>
          <w:szCs w:val="22"/>
          <w:lang w:eastAsia="en-US"/>
        </w:rPr>
        <w:t xml:space="preserve">Essas, Senhor Presidente, são as razões que justificam o encaminhamento do presente </w:t>
      </w:r>
      <w:r>
        <w:rPr>
          <w:sz w:val="22"/>
          <w:szCs w:val="22"/>
        </w:rPr>
        <w:t>Projeto de Lei Complementar</w:t>
      </w:r>
      <w:r>
        <w:rPr>
          <w:rFonts w:eastAsia="Calibri"/>
          <w:sz w:val="22"/>
          <w:szCs w:val="22"/>
          <w:lang w:eastAsia="en-US"/>
        </w:rPr>
        <w:t xml:space="preserve"> à elevada consideração de Vossa Excelência e dos nobres Edis, aproveitando o ensejo para renovar-lhes meus protestos da mais alta estima e apreço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ARI GENÉZIO LAFI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19T15:49:00Z</dcterms:modified>
  <cp:revision>18</cp:revision>
  <dc:subject/>
  <dc:title/>
</cp:coreProperties>
</file>