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23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11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FICA INSTITUÍDA, EM TODOS OS CONCURSOS PÚBLICOS E TESTES SELETIVOS REALIZADOS NO ÂMBITO MUNICIPAL, A OBRIGATORIEDADE DA INCLUSÃO DE QUESTÕES REFERENTES AO DIREITO DA CRIANÇA E DO ADOLESCENT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 Aos vinte e três dias do mês de Setembro de dois mil e cinco, reuniram-se os membros da Comissão de Justiça e Redação, para exarar parecer sobre o </w:t>
      </w:r>
      <w:r>
        <w:rPr>
          <w:b/>
          <w:i/>
          <w:sz w:val="28"/>
          <w:szCs w:val="28"/>
          <w:u w:val="single"/>
        </w:rPr>
        <w:t xml:space="preserve">Projeto de Lei nº 0111/2005 </w:t>
      </w:r>
      <w:r>
        <w:rPr>
          <w:sz w:val="28"/>
          <w:szCs w:val="28"/>
        </w:rPr>
        <w:t xml:space="preserve">de 14 de Setembro de 2005, que tem como Súmula: Fica instituída, em todos os concursos públicos e testes seletivos realizados no âmbito municipal, a obrigatoriedade da inclusão de questões referentes ao direito da criança e do adolescente, e dá outras providencias. Após analise do Projeto essa relatora é favorável a sua tramitação em Plenário e por entender o que o mesmo atende os requisitos formais. Acompanham o voto da relatora os demais membros da comissão.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8:23:00Z</cp:lastPrinted>
  <dcterms:modified xsi:type="dcterms:W3CDTF">2005-09-26T21:24:00Z</dcterms:modified>
  <cp:revision>13</cp:revision>
  <dc:subject/>
  <dc:title/>
</cp:coreProperties>
</file>