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28/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sz w:val="24"/>
          <w:szCs w:val="24"/>
        </w:rPr>
        <w:t xml:space="preserve">Data: 19 de dezembro de 2019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o Transporte Coletivo Municipal Urbano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O Transporte Coletivo Municipal Urbano será realizado no Município de Sorriso, de forma precária, pelo prazo de até 180 (cento e oitenta) dias, como um serviço público aos usuários do sistema, sendo operado diretamente pel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arágrafo único. O itinerário dos veículos </w:t>
      </w:r>
      <w:r>
        <w:rPr>
          <w:color w:val="000000"/>
          <w:sz w:val="24"/>
          <w:szCs w:val="24"/>
        </w:rPr>
        <w:t>e demais disposições pertinentes</w:t>
      </w:r>
      <w:r>
        <w:rPr>
          <w:sz w:val="24"/>
          <w:szCs w:val="24"/>
        </w:rPr>
        <w:t>, serão estabelecidas mediante Decreto do Prefeit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valor da tarifa a ser cobrado dos usuários do transporte coletivo urbano não poderá ser superior ao valor atualmente praticado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3º Os veículos usados no Transporte Coletivo Municipal Urbano poderão trazer em seu interior, e em seu exterior, em locais visíveis e pré-determinados por ato administrativo, publicidade paga, por meio de contratos firmados com o Município de Sorri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Os veículos deverão ser mantidos em perfeitas condições de funcionamento, segurança e asse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O número de horários autorizado através de ato administrativo poderá ser ampliado ou reduzido, sempre que exigir o interesse público, respeitadas as possibilidades do Municípi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6º É expressamente proibido o transporte de combustíveis, gás de cozinha, explosivos, animais, objetos pontiagudos ou cortantes, armas brancas e outros que vierem a ser posteriormente especificados em ato administr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7º </w:t>
      </w:r>
      <w:r>
        <w:rPr>
          <w:bCs/>
          <w:sz w:val="24"/>
          <w:szCs w:val="24"/>
        </w:rPr>
        <w:t>Fica aberto crédito adicional especial, nos termos do artigo 41, inciso II da Lei 4.320/64, no valor de no valor de R$ até 400.000,00 (quatrocentos mil reais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ara atender a atividade nominada à seguinte dot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 – Secretaria de Obras e Serviços Públic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 – Gabinete do Secretari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 – Transportes Coletivos Urban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.0008.2.200 – Manutenção do Transporte Coletivo Urbano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00 – Material de Consumo – R$ 50.000,00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7.00 – Locação de Mao de Obra – R$ 50.000,00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9.00 – Outros Serviços Pessoa Jurídica – R$ 300.000,00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8º Para fazer face ao crédito autorizado no artigo anterior desta Lei serão utilizados os recursos provenientes de anulação de saldo, devidamente consignado no orçamento anual,</w:t>
      </w:r>
      <w:r>
        <w:rPr>
          <w:bCs/>
          <w:sz w:val="24"/>
          <w:szCs w:val="24"/>
        </w:rPr>
        <w:t xml:space="preserve"> nos termos do artigo 43, § 1º, inciso III da Lei 4.320/64, no valor de R$ até 400.000,00 (quatrocentos mil reais) à seguinte dot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 – Secretaria de Obras e Serviços Públic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 – Gabinete do Secretári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1 – Infraestrutura Urban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1.0008 – Desenvolvimento da Infraestrutura urban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1.0008.1.065 – Drenagem, Recap e Pavimentação Asfáltica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1.00(197) – Obras e Instalações – R$ 400.000,00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9º Fica incluso o elemento de despesa na Ação e Meta: Manutenção do Transporte Coletivo Urbano, no Plano Plurianual </w:t>
      </w:r>
      <w:r>
        <w:rPr>
          <w:bCs/>
          <w:sz w:val="24"/>
          <w:szCs w:val="24"/>
        </w:rPr>
        <w:t>para 2018-2021 e na Lei de Diretrizes Orçamentárias para 2020.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0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rriso, Estado do Mato Gros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07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 que </w:t>
      </w:r>
      <w:r>
        <w:rPr>
          <w:bCs/>
          <w:sz w:val="24"/>
          <w:szCs w:val="24"/>
        </w:rPr>
        <w:t>Dispõe sobre o Transporte Coletivo Municipal Urbano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término do contrato de concessão plena de serviço de transporte coletivo urbano firmado entre a Prefeitura Municipal de Sorriso e a empresa Brustolin &amp; Cia Ltda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 artigo 30 da Constituição atribui aos municípios a tarefa de organizar e prestar os serviços de transporte coletivo, seja diretamente ou por meio de concessões e permissões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Constituição Federal, Art. 175 – Incumbe ao Poder Público, na forma da lei, diretamente ou sob regime de concessão ou permissão, sempre através de licitação, a prestação de serviços públicos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acordo com Helly Lopes Meireles “Serviço Público é todo aquele prestado pela Administração ou por seus delegados, sob normas e controles estatais, para satisfazer necessidades essenciais ou secundárias da coletividade ou simples conveniência do Estado” (Direito Administrativo Brasileiro, Ed. Malheiros, 2002, p. 320).  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do a necessidade de manutenção do transporte coletivo urbano para facilitar o ir e vir de parcela da população que necessita deste serviço;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iante do exposto e considerando o exíguo tempo necessário para a formalização dos atos necessários a prestação do serviço público de transporte coletivo pelo município, encaminhamos o Projeto de Lei anexo para o qual solicitamos o apoio dos Nobres Edis na apreciação e aprovação </w:t>
      </w:r>
      <w:r>
        <w:rPr>
          <w:b/>
          <w:bCs/>
          <w:sz w:val="24"/>
          <w:szCs w:val="24"/>
        </w:rPr>
        <w:t>EM REGIME DE URGÊNCIA, nos termos do § 4º, do Art. 21 da Lei Orgânica Municipal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ertos de podermos contar com o costumeiro apoio dos nobres Vereadores, antecipamos agradecimentos.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/>
          <w:b/>
          <w:sz w:val="22"/>
          <w:szCs w:val="22"/>
        </w:rPr>
        <w:t>ARI GENÉZIO LAF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9T15:45:00Z</dcterms:modified>
  <cp:revision>27</cp:revision>
  <dc:subject/>
  <dc:title/>
</cp:coreProperties>
</file>