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8"/>
          <w:szCs w:val="28"/>
        </w:rPr>
      </w:pPr>
      <w:r>
        <w:rPr>
          <w:sz w:val="28"/>
          <w:szCs w:val="28"/>
        </w:rPr>
        <w:t>AUTÓGRAFO DE LEI Nº 08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4 DE OUTUBR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DISPÕE SOBRE A DIVULGAÇÃO DA ADVERTÊNCIA: “SE BEBER, NÃO DIRIJA”, EM CARDÁPIOS E PANFLETOS DE PROPAGANDA DE BARES, RESTAURANTES E CASAS DE EVENTOS, E DÁ OUTRAS PROVIDÊNCIA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s cardápios e panfletos de propaganda utilizados por bares, restaurantes e casas de eventos instalados em Sorriso deverão conter, em local visível e com destaque, a divulgação da frase: “Se beber, não dirija”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o Mato Grosso, em 04 de Outubro de 2005.</w:t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42:00Z</dcterms:created>
  <dc:creator>===</dc:creator>
  <dc:description/>
  <dc:language>en-US</dc:language>
  <cp:lastModifiedBy>ivanir</cp:lastModifiedBy>
  <cp:lastPrinted>2005-10-04T10:58:00Z</cp:lastPrinted>
  <dcterms:modified xsi:type="dcterms:W3CDTF">2005-10-04T14:59:00Z</dcterms:modified>
  <cp:revision>10</cp:revision>
  <dc:subject/>
  <dc:title>PROJETO DE LEI N</dc:title>
</cp:coreProperties>
</file>