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058 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23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N.º 0111/2005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FICA INSTITUÍDA, EM TODOS OS CONCURSOS PÚBLICOS E TESTES SELETIVOS REALIZADOS NO ÂMBITO MUNICIPAL, A OBRIGATORIEDADE DA INCLUSÃO DE QUESTÕES REFERENTES AO DIREITO DA CRIANÇA E DO ADOLESCENTE, E DÁ OUTRAS PROVIDENCIA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RELATÓRI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os vinte e três dias do mês de Setembro  de dois mil e cinco, reuniram-se os membros da Comissão de Educação, Saúde e Assistência Social, para exarar parecer sobre o </w:t>
      </w:r>
      <w:r>
        <w:rPr>
          <w:b/>
          <w:i/>
          <w:sz w:val="28"/>
          <w:szCs w:val="28"/>
          <w:u w:val="single"/>
        </w:rPr>
        <w:t>Projeto de Lei nº 0111/2005</w:t>
      </w:r>
      <w:r>
        <w:rPr>
          <w:sz w:val="28"/>
          <w:szCs w:val="28"/>
        </w:rPr>
        <w:t xml:space="preserve"> de 14 de Setembro de 2005, que tem como Súmula: Fica instituída, em todos os concursos públicos e testes seletivos realizados no âmbito municipal, a obrigatoriedade da inclusão de questões referentes ao direito da criança e do adolescente, e dá outras providencias. O presente Projeto de Lei tem como objetivo que o cidadão passe a pesquisar os direitos e deveres elencados na Constituição Federal. Por esta razão essa relatora é favorável a sua tramitação em Plenário. Acompanha o voto da relatora os demais membros da comissão.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26T18:30:00Z</cp:lastPrinted>
  <dcterms:modified xsi:type="dcterms:W3CDTF">2005-09-26T21:31:00Z</dcterms:modified>
  <cp:revision>16</cp:revision>
  <dc:subject/>
  <dc:title/>
</cp:coreProperties>
</file>