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5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3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113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DISPÕE SOBRE A DIVULGAÇÃO DA ADVERTÊNCIA: “SE BEBER, NÃO DIRIJA”, EM CARDÁPIOS E PANFLETOS DE PROPAGANDA DE BARES, RESTAURANTES E CASAS DE EVENTOS, E DÁ OUTRAS PROVIDE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três dias do mês de Setembro de dois mil e cinco, reuniram-se os membros da Comissão de Justiça e Redação, para exarar parecer sobre o </w:t>
      </w:r>
      <w:r>
        <w:rPr>
          <w:b/>
          <w:i/>
          <w:sz w:val="30"/>
          <w:szCs w:val="30"/>
          <w:u w:val="single"/>
        </w:rPr>
        <w:t>Projeto de Lei nº 0113/2005</w:t>
      </w:r>
      <w:r>
        <w:rPr>
          <w:sz w:val="30"/>
          <w:szCs w:val="30"/>
        </w:rPr>
        <w:t xml:space="preserve"> de 14 de Setembro de 2005, que tem como Súmula: Dispõe sobre a divulgação da advertência: “Se beber, não dirija”, em cardápios e panfletos de propaganda de bares, restaurantes e casas de eventos, e dá outras providencias. Sabemos que grande parte dos acidentes no trânsito são causados pelo consumo de bebidas alcoólicas, portanto entendemos que o Projeto de Lei ora analisado irá contribuir muito para a conscientização acerca da direção defensiva, reduzindo assim a mutilação no trânsito. Em assim sendo, e por entender o que o mesmo atende os requisitos formais esta relatora opina pela tramitação em plenário da matéria relatada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5-09-26T18:41:00Z</cp:lastPrinted>
  <dcterms:modified xsi:type="dcterms:W3CDTF">2005-09-26T21:41:00Z</dcterms:modified>
  <cp:revision>11</cp:revision>
  <dc:subject/>
  <dc:title/>
</cp:coreProperties>
</file>