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/2020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rriso – MT, em 15 de janeiro de 2020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 xml:space="preserve">Convida para reunião sobre a prevenção e combate ao mosquito </w:t>
      </w:r>
      <w:r>
        <w:rPr>
          <w:b/>
          <w:bCs/>
          <w:i/>
          <w:iCs/>
          <w:sz w:val="24"/>
          <w:szCs w:val="24"/>
        </w:rPr>
        <w:t>Aedes Aegypti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(a) cordialmente, convidamos Vossa Senhoria para reunião a ser realizada no dia 17 de janeiro, próximo, com início às 17h, no Plenário Aureliano Pereira da Silva, da Câmara Municipal de Sorriso.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 xml:space="preserve">A reunião tem como objetivo a união de esforços para prevenir e combater a infestação pelo mosquito </w:t>
      </w:r>
      <w:r>
        <w:rPr>
          <w:i/>
          <w:color w:val="000000"/>
          <w:sz w:val="24"/>
          <w:szCs w:val="24"/>
        </w:rPr>
        <w:t>Aedes Aegypti</w:t>
      </w:r>
      <w:r>
        <w:rPr>
          <w:color w:val="000000"/>
          <w:sz w:val="24"/>
          <w:szCs w:val="24"/>
        </w:rPr>
        <w:t>, devido aos elevados índices de larvas encontradas do mosquito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2T07:20:00Z</cp:lastPrinted>
  <dcterms:modified xsi:type="dcterms:W3CDTF">2020-01-15T15:14:00Z</dcterms:modified>
  <cp:revision>34</cp:revision>
  <dc:subject/>
  <dc:title/>
</cp:coreProperties>
</file>