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PLANO ANUAL DE AUDITORIA INTERNA 2020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Dispõe sobre os procedimentos que serão realizados pela Controladoria Interna da Câmara de Sorriso no exercicio 2020”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l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A FINALIDAD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1º O PAAI é o documento de planejamento das atividades a serem realizadas pela Controladoria Interna da Câmara de Sorriso ao longo do exercício de 2020. Deve ser aprovado por meio de Portaria e publicado em veiculo oficial. O PAAI obedece a Constituição Federal, na Lei Federal nº 4.320/64, Lei de Responsabilidade Fiscal nº 101/2000, Lei Orgânica do Município de Sorriso e demais legislaçõ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II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BRANGÊNCI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2º Abrange todos os Setores de Competência do Poder Legislativo Municipa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III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OS OBJETIVO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3º Os objetivos deste Plano de Auditoria são entre outro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/>
        <w:ind w:left="720" w:right="96" w:hanging="36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companhar as atividades operacionais - orçamentária, financeira, patrimonial e contábil, com ênfase para os programas prioritários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/>
        <w:ind w:left="720" w:right="96" w:hanging="36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companhar o PPA- LDO - LOA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/>
        <w:ind w:left="720" w:right="96" w:hanging="36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Orientar os ordenadores de despesas quanto à eficiência e a eficácia do funcionamento do sistema de controle interno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/>
        <w:ind w:left="720" w:right="96" w:hanging="36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Propor novos métodos e medidas para o bom funcionamento do sistema de controle interno das unidades orçamentárias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276"/>
        <w:ind w:left="720" w:right="96" w:hanging="36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Prestar suporte às equipes em auditorias nas unidades orçamentárias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Outras funções definidas em lei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tender aos dispositivos legais contidos nas Leis Municipais, Resoluções de Consulta e Acórdãos do TCE M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APÍTULO IV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ESTRUTURA DA CONTROLADORIA INTERN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Footer"/>
        <w:spacing w:lineRule="auto" w:line="276"/>
        <w:rPr>
          <w:lang w:val="pt-BR"/>
        </w:rPr>
      </w:pPr>
      <w:r>
        <w:rPr>
          <w:rFonts w:cs="Times New Roman" w:ascii="Times New Roman" w:hAnsi="Times New Roman"/>
          <w:color w:val="000000"/>
          <w:lang w:val="pt-BR" w:eastAsia="en-US"/>
        </w:rPr>
        <w:t>Art. 4º A Controladoria Interna da Câmara Municipal de Sorriso - MT é composta por servidor do quadro efetivo: Hugo Assunção Capistrano – Controlador Interno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APÍTULO V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TRIBUIÇÕ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oter"/>
        <w:spacing w:lineRule="auto" w:line="276"/>
        <w:rPr>
          <w:lang w:val="en-US" w:eastAsia="en-US"/>
        </w:rPr>
      </w:pPr>
      <w:r>
        <w:rPr>
          <w:rFonts w:cs="Times New Roman" w:ascii="Times New Roman" w:hAnsi="Times New Roman"/>
          <w:color w:val="000000"/>
          <w:lang w:val="pt-BR" w:eastAsia="en-US"/>
        </w:rPr>
        <w:t xml:space="preserve">Art. 5º São Atribuições da Controladoria Interna de acordo com o Plano de Auditori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Elaborar o Plano Anual de Acompanhamento do Controle Interno PAAC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Elaborar o Relatório Quadrimestral de Conta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Dar parecer nas contratações de pessoal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Verificar a estrutura de funcionamento e segurança dos controles internos nas unidades orçamentária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Realizar levantamento de documentos e informações solicitadas por equipes de auditoria dos órgãos de controle extern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Acompanhar a implementação das recomendações emitidas pelos órgãos de controle extern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Supervisionar e auxiliar a elaboração das respostas aos órgãos de controle extern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Acompanhar a implementação das recomendações emitidas pelos órgãos de controle extern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Comunicar a TCE - MT qualquer irregularidade ou ilegalidade, sob pena de responsabilidade solidária.</w:t>
      </w:r>
    </w:p>
    <w:p>
      <w:pPr>
        <w:pStyle w:val="Footer"/>
        <w:spacing w:lineRule="auto" w:line="276"/>
        <w:ind w:left="360" w:hanging="0"/>
        <w:rPr>
          <w:rFonts w:ascii="Times New Roman" w:hAnsi="Times New Roman" w:cs="Times New Roman"/>
          <w:color w:val="000000"/>
          <w:lang w:val="pt-BR" w:eastAsia="en-US"/>
        </w:rPr>
      </w:pPr>
      <w:r>
        <w:rPr>
          <w:rFonts w:cs="Times New Roman" w:ascii="Times New Roman" w:hAnsi="Times New Roman"/>
          <w:color w:val="000000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CAPÍTULO VI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DOCUMENT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oter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rt. 6º A Unidade de Controle Interno elabora e encaminha a seguinte documentação:</w:t>
      </w:r>
    </w:p>
    <w:p>
      <w:pPr>
        <w:pStyle w:val="Footer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Plano Anual de Controle Interno – PAA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elatório Quadrimestral de Contas Comunicar a TC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utros conforme produzidos ou atendendo às Solicitações de Documentos e Informaçõ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Art.7º A Controladoria Interna deverá acompnahar e manter atualizada as legislações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al, Estadual e Federal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A, LDO e LO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 de Classificação de Irregularidades do TCE – MT – RN 17/2010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APÍTULO VII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ÁREAS VERIFICADA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Se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Ativ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Perío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Contabi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Aplic; Despesas Pessoal; Diárias e Adiantament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Patrimôn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Bens permanentes; Transferência e baixa de be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Licitaçõ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Aquisição produtos e serviços; Licitações e Contrat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Almoxarif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Entrada e saída produtos do estoque; armazenamento; Saldo e validade dos produt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Men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Recursos Human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Atos de pessoal; Folha de pesso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Mensa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4045"/>
        <w:gridCol w:w="390"/>
        <w:gridCol w:w="445"/>
        <w:gridCol w:w="443"/>
        <w:gridCol w:w="394"/>
        <w:gridCol w:w="443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28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Cronograma das Atividades</w:t>
            </w:r>
          </w:p>
        </w:tc>
      </w:tr>
      <w:tr>
        <w:trPr>
          <w:trHeight w:val="364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Mê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w:t>D</w:t>
            </w:r>
          </w:p>
        </w:tc>
      </w:tr>
      <w:tr>
        <w:trPr>
          <w:trHeight w:val="274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Elaboração PAAI 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317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 xml:space="preserve">Elaborar Relatório Quadrimestral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Emissão de Parecer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t-BR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Verificação das Áreas em destaqu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Art. 8º As duvidas e os casos omissos nesta Portaria serão resolvidos conjuntamente pela Controladoria Interna e Presidência da Câmara Municipal de Sorris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Hugo Assunção Capistran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ontrolador Intern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836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altName w:val="Bookman Old Style"/>
    <w:charset w:val="00"/>
    <w:family w:val="roman"/>
    <w:pitch w:val="variable"/>
  </w:font>
  <w:font w:name="Bitstream Vera Serif">
    <w:altName w:val="Lucida Fax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  <w:t>___________________________________________________________________________</w:t>
      <w:br/>
      <w:t xml:space="preserve">Av. Porto Alegre, 2615, Centro, Cx. P. 131, Fone/Fax (66) 3545-7200 </w:t>
    </w:r>
  </w:p>
  <w:p>
    <w:pPr>
      <w:pStyle w:val="Footer"/>
      <w:jc w:val="center"/>
      <w:rPr/>
    </w:pPr>
    <w:r>
      <w:rPr/>
      <w:t>CEP: 78890-000 – Sorriso/MT</w:t>
    </w:r>
  </w:p>
  <w:p>
    <w:pPr>
      <w:pStyle w:val="Footer"/>
      <w:jc w:val="center"/>
      <w:rPr/>
    </w:pPr>
    <w:r>
      <w:rPr/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971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97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object w:dxaOrig="1963" w:dyaOrig="17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pt;margin-top:-2.25pt;width:129.4pt;height:117.2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791592040" r:id="rId1"/>
                            </w:object>
                          </w:r>
                        </w:p>
                        <w:p>
                          <w:pPr>
                            <w:pStyle w:val="Header"/>
                            <w:ind w:left="1985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CÂMARA MUNICIPAL DE SORRISO</w:t>
                          </w:r>
                        </w:p>
                        <w:p>
                          <w:pPr>
                            <w:pStyle w:val="Header"/>
                            <w:ind w:firstLine="1843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Estado de Mato Grosso</w:t>
                          </w:r>
                        </w:p>
                        <w:p>
                          <w:pPr>
                            <w:pStyle w:val="Header"/>
                            <w:ind w:left="2977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“</w:t>
                          </w:r>
                          <w:r>
                            <w:rPr>
                              <w:i/>
                            </w:rPr>
                            <w:t>Sorriso: A Capital Nacional do Agronegócio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ONTROLADORIA INTERN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5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US" w:eastAsia="en-US"/>
                      </w:rPr>
                      <w:object w:dxaOrig="1963" w:dyaOrig="17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pt;margin-top:-2.25pt;width:129.4pt;height:117.2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918926910" r:id="rId3"/>
                      </w:object>
                    </w:r>
                  </w:p>
                  <w:p>
                    <w:pPr>
                      <w:pStyle w:val="Header"/>
                      <w:ind w:left="1985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CÂMARA MUNICIPAL DE SORRISO</w:t>
                    </w:r>
                  </w:p>
                  <w:p>
                    <w:pPr>
                      <w:pStyle w:val="Header"/>
                      <w:ind w:firstLine="1843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Estado de Mato Grosso</w:t>
                    </w:r>
                  </w:p>
                  <w:p>
                    <w:pPr>
                      <w:pStyle w:val="Header"/>
                      <w:ind w:left="2977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“</w:t>
                    </w:r>
                    <w:r>
                      <w:rPr>
                        <w:i/>
                      </w:rPr>
                      <w:t>Sorriso: A Capital Nacional do Agronegócio”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ONTROLADORIA INTERN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ITC Bookman Demi;Bookman Old Style" w:hAnsi="ITC Bookman Demi;Bookman Old Style" w:eastAsia="Times New Roman" w:cs="ITC Bookman Demi;Bookman Old Style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2" w:hanging="0"/>
      <w:jc w:val="center"/>
      <w:outlineLvl w:val="0"/>
    </w:pPr>
    <w:rPr>
      <w:rFonts w:ascii="Bitstream Vera Serif;Lucida Fax" w:hAnsi="Bitstream Vera Serif;Lucida Fax" w:cs="Bitstream Vera Serif;Lucida Fax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ITC Bookman Demi;Bookman Old Style" w:hAnsi="ITC Bookman Demi;Bookman Old Style" w:eastAsia="Times New Roman" w:cs="ITC Bookman Demi;Bookman Old Styl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itstream Vera Serif;Lucida Fax" w:hAnsi="Bitstream Vera Serif;Lucida Fax" w:eastAsia="Times New Roman" w:cs="Times New Roman"/>
      <w:b/>
      <w:bCs/>
      <w:color w:val="00000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qFormat/>
    <w:rPr>
      <w:rFonts w:ascii="ITC Bookman Demi;Bookman Old Style" w:hAnsi="ITC Bookman Demi;Bookman Old Style" w:eastAsia="Times New Roman" w:cs="ITC Bookman Demi;Bookman Old Style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ITC Bookman Demi;Bookman Old Style" w:hAnsi="ITC Bookman Demi;Bookman Old Style" w:eastAsia="Times New Roman" w:cs="ITC Bookman Demi;Bookman Old Style"/>
      <w:color w:val="000000"/>
      <w:sz w:val="24"/>
      <w:szCs w:val="24"/>
    </w:rPr>
  </w:style>
  <w:style w:type="character" w:styleId="RodapChar">
    <w:name w:val="Rodapé Char"/>
    <w:qFormat/>
    <w:rPr>
      <w:rFonts w:ascii="ITC Bookman Demi;Bookman Old Style" w:hAnsi="ITC Bookman Demi;Bookman Old Style" w:eastAsia="Times New Roman" w:cs="ITC Bookman Demi;Bookman Old Style"/>
      <w:color w:val="000000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426" w:leader="none"/>
      </w:tabs>
      <w:suppressAutoHyphens w:val="false"/>
      <w:autoSpaceDE w:val="true"/>
      <w:jc w:val="center"/>
    </w:pPr>
    <w:rPr>
      <w:rFonts w:ascii="Times New Roman" w:hAnsi="Times New Roman" w:cs="Times New Roman"/>
      <w:b/>
      <w:color w:val="000000"/>
      <w:sz w:val="40"/>
      <w:szCs w:val="20"/>
      <w:u w:val="single"/>
    </w:rPr>
  </w:style>
  <w:style w:type="paragraph" w:styleId="TextBody">
    <w:name w:val="Body Text"/>
    <w:basedOn w:val="Normal"/>
    <w:next w:val="Normal"/>
    <w:pPr>
      <w:widowControl/>
      <w:suppressAutoHyphens w:val="false"/>
      <w:autoSpaceDE w:val="true"/>
      <w:jc w:val="both"/>
    </w:pPr>
    <w:rPr>
      <w:rFonts w:cs="ITC Bookman Demi;Bookman Old Style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widowControl/>
      <w:suppressAutoHyphens w:val="false"/>
      <w:autoSpaceDE w:val="true"/>
      <w:spacing w:before="440" w:after="60"/>
    </w:pPr>
    <w:rPr>
      <w:rFonts w:cs="ITC Bookman Demi;Bookman Old Style"/>
      <w:b/>
      <w:bCs/>
      <w:color w:val="000000"/>
      <w:sz w:val="28"/>
      <w:szCs w:val="28"/>
    </w:rPr>
  </w:style>
  <w:style w:type="paragraph" w:styleId="WWHeading3">
    <w:name w:val="WW-Heading 3"/>
    <w:basedOn w:val="Normal"/>
    <w:next w:val="Normal"/>
    <w:qFormat/>
    <w:pPr>
      <w:widowControl/>
      <w:suppressAutoHyphens w:val="false"/>
      <w:autoSpaceDE w:val="true"/>
      <w:spacing w:before="440" w:after="60"/>
      <w:jc w:val="center"/>
    </w:pPr>
    <w:rPr>
      <w:rFonts w:cs="ITC Bookman Demi;Bookman Old Style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center"/>
    </w:pPr>
    <w:rPr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lineRule="auto" w:line="360" w:before="100" w:after="0"/>
      <w:jc w:val="both"/>
    </w:pPr>
    <w:rPr>
      <w:rFonts w:ascii="Tahoma" w:hAnsi="Tahoma" w:eastAsia="Arial Unicode MS" w:cs="Tahoma"/>
      <w:color w:val="000000"/>
    </w:rPr>
  </w:style>
  <w:style w:type="paragraph" w:styleId="Row">
    <w:name w:val="row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Heading2">
    <w:name w:val="WW-Heading 2"/>
    <w:basedOn w:val="Normal"/>
    <w:qFormat/>
    <w:pPr>
      <w:suppressAutoHyphens w:val="false"/>
      <w:ind w:left="3518" w:right="3449" w:hanging="0"/>
      <w:jc w:val="center"/>
      <w:outlineLvl w:val="2"/>
    </w:pPr>
    <w:rPr>
      <w:rFonts w:ascii="Arial" w:hAnsi="Arial" w:eastAsia="Arial" w:cs="Arial"/>
      <w:b/>
      <w:bCs/>
      <w:color w:val="000000"/>
      <w:sz w:val="19"/>
      <w:szCs w:val="19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eastAsia="Lucida Sans Unicode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6:00Z</dcterms:created>
  <dc:creator>Aparecida Glatz</dc:creator>
  <dc:description/>
  <cp:keywords/>
  <dc:language>en-US</dc:language>
  <cp:lastModifiedBy>Mineia</cp:lastModifiedBy>
  <cp:lastPrinted>2018-11-29T10:50:00Z</cp:lastPrinted>
  <dcterms:modified xsi:type="dcterms:W3CDTF">2020-01-22T11:38:00Z</dcterms:modified>
  <cp:revision>3</cp:revision>
  <dc:subject/>
  <dc:title>PROCESSO ADMINISTRATIVO</dc:title>
</cp:coreProperties>
</file>