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8"/>
          <w:szCs w:val="28"/>
        </w:rPr>
        <w:t>PROJETO DE LEI N.º 011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4 DE SETEMBR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DISPÕE SOBRE A DIVULGAÇÃO DA ADVERTÊNCIA: “SE BEBER, NÃO DIRIJA”, EM CARDÁPIOS E PANFLETOS DE PROPAGANDA DE BARES, RESTAURANTES E CASAS DE EVENTOS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3402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Cs w:val="28"/>
        </w:rPr>
        <w:t>BASILIO DA SILVA - PMDB</w:t>
      </w:r>
      <w:r>
        <w:rPr>
          <w:rFonts w:cs="Arial" w:ascii="Arial" w:hAnsi="Arial"/>
          <w:szCs w:val="28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s cardápios e panfletos de propaganda utilizados por bares, restaurantes e casas de eventos instalados em Sorriso deverão conter, em local visível e com destaque, a divulgação da frase: “Se beber, não dirija”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MDB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muitas as campanhas realizadas por órgãos de trânsito e outras entidades para que os motoristas não dirijam após ingerir bebida alcoólica. 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statísticas demonstram que essa é uma das principais causas de acidentes de trânsito, ceifando muitas vidas e deixando seqüelas irreversíveis em muitas outras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8"/>
          <w:szCs w:val="28"/>
        </w:rPr>
        <w:t xml:space="preserve">A impressão da advertência </w:t>
      </w:r>
      <w:r>
        <w:rPr>
          <w:rFonts w:cs="Arial" w:ascii="Arial" w:hAnsi="Arial"/>
          <w:b/>
          <w:bCs/>
          <w:sz w:val="28"/>
          <w:szCs w:val="28"/>
        </w:rPr>
        <w:t>“Se beber, não dirija</w:t>
      </w:r>
      <w:r>
        <w:rPr>
          <w:rFonts w:cs="Arial" w:ascii="Arial" w:hAnsi="Arial"/>
          <w:sz w:val="28"/>
          <w:szCs w:val="28"/>
        </w:rPr>
        <w:t>” em cardápios e panfletos utilizados por estabelecimentos onde são servidas bebidas alcoólicas, pode se constituir em um lembrete de grande valia, estimulando a conscientização dos freqüentadores, especialmente os motoristas e seus acompanhantes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8"/>
          <w:szCs w:val="28"/>
        </w:rPr>
        <w:t xml:space="preserve">Com o objetivo de contribuir para a garantia dos direitos humanos e o respeito à cidadania plena, vimos apresentar à apreciação do conjunto do Parlamento Sorrisense este Projeto de Lei que dispõe sobre a divulgação da advertência </w:t>
      </w:r>
      <w:r>
        <w:rPr>
          <w:rFonts w:cs="Arial" w:ascii="Arial" w:hAnsi="Arial"/>
          <w:b/>
          <w:bCs/>
          <w:sz w:val="28"/>
          <w:szCs w:val="28"/>
        </w:rPr>
        <w:t xml:space="preserve">“SE BEBER, NÃO DIRIJA” </w:t>
      </w:r>
      <w:r>
        <w:rPr>
          <w:rFonts w:cs="Arial" w:ascii="Arial" w:hAnsi="Arial"/>
          <w:sz w:val="28"/>
          <w:szCs w:val="28"/>
        </w:rPr>
        <w:t>em cardápios e panfletos de propaganda de bares, restaurantes e casas de eventos, aguardando o apoio dos Senhores Parlamentares e da Senhora Parlamentar, para sua aprov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42:00Z</dcterms:created>
  <dc:creator>===</dc:creator>
  <dc:description/>
  <dc:language>en-US</dc:language>
  <cp:lastModifiedBy>leocir</cp:lastModifiedBy>
  <cp:lastPrinted>2005-09-16T11:53:00Z</cp:lastPrinted>
  <dcterms:modified xsi:type="dcterms:W3CDTF">2005-09-16T14:54:00Z</dcterms:modified>
  <cp:revision>9</cp:revision>
  <dc:subject/>
  <dc:title>PROJETO DE LEI N</dc:title>
</cp:coreProperties>
</file>