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/2020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20 de março de 2020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etermina a antecipação do Recesso Parlamentar como medida </w:t>
      </w:r>
      <w:r>
        <w:rPr>
          <w:color w:val="444444"/>
          <w:sz w:val="24"/>
          <w:szCs w:val="24"/>
        </w:rPr>
        <w:t xml:space="preserve">de prevenção ao contágio pelo COVID-19 – Novo Coronavírus, no âmbito da Câmara Municipal de Sorriso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Style w:val="StrongEmphasis"/>
          <w:color w:val="444444"/>
        </w:rPr>
        <w:t>Art. 1º</w:t>
      </w:r>
      <w:r>
        <w:rPr>
          <w:color w:val="444444"/>
        </w:rPr>
        <w:t> Estabelecer, em caráter temporário, medidas de prevenção ao contágio pelo COVID-19 – Novo Coronavírus, no âmbito da Câmara Municipal de Sorriso, em observância às disposições previstas na Lei Federal nº 13.979, de 6 de fevereiro de 2020, e orientações do Ministério da Saúde do Governo Federal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444444"/>
        </w:rPr>
      </w:pPr>
      <w:r>
        <w:rPr>
          <w:b/>
          <w:color w:val="444444"/>
        </w:rPr>
        <w:t>Art. 2º</w:t>
      </w:r>
      <w:r>
        <w:rPr>
          <w:color w:val="444444"/>
        </w:rPr>
        <w:t xml:space="preserve"> Como medida de controle e enfrentamento a Pandemia do Novo Coronavírus – COVID 19, fica estipulado Recesso Parlamentar entre as datas de 24 de março de 2020 à 07 de abril de 2020, pela ocasião da antecipação do Recesso Parlamentar de Julho, nos termos previstos no Art. 5, do Regimento Interno da Câmara Municipal de Sorris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Style w:val="StrongEmphasis"/>
          <w:color w:val="444444"/>
        </w:rPr>
        <w:t xml:space="preserve">§ 1º - </w:t>
      </w:r>
      <w:r>
        <w:rPr>
          <w:color w:val="444444"/>
        </w:rPr>
        <w:t>Durante o período de recesso parlamentar ficam suspensas a realização de Sessões Legislativas Ordinárias e Reuniões de Comissões, ressalvadas a possibilidade de Convocações de Sessões Extraordinárias para deliberação de medidas urgentes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rStyle w:val="StrongEmphasis"/>
          <w:color w:val="444444"/>
        </w:rPr>
        <w:t>§ 2º</w:t>
      </w:r>
      <w:r>
        <w:rPr>
          <w:color w:val="444444"/>
        </w:rPr>
        <w:t> - Os parlamentares poderão ser convocados a qualquer tempo para realização de sessões extraordinárias em razão de relevante interesse público, devendo manter-se accessíveis, sendo a convocação realizada por contato telefônic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444444"/>
        </w:rPr>
      </w:pPr>
      <w:r>
        <w:rPr>
          <w:b/>
          <w:color w:val="444444"/>
        </w:rPr>
        <w:t xml:space="preserve">Art. 3º </w:t>
      </w:r>
      <w:r>
        <w:rPr>
          <w:color w:val="444444"/>
        </w:rPr>
        <w:t>Durante o período de recesso parlamentar a Câmara Municipal de Sorriso não realizará expediente de atendimento ao público e funcionará apenas com expediente interno e funcionamento de serviços essenciais e periódicos, mediante adequação de revezamento de servidores e teletrabalho a ser adotado pelo Coordenador de cada departament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444444"/>
        </w:rPr>
      </w:pPr>
      <w:r>
        <w:rPr>
          <w:b/>
          <w:color w:val="444444"/>
        </w:rPr>
        <w:t>Parágrafo único -</w:t>
      </w:r>
      <w:r>
        <w:rPr>
          <w:color w:val="444444"/>
        </w:rPr>
        <w:t xml:space="preserve"> Os servidores da Câmara Municipal de Sorriso deverão obrigatoriamente </w:t>
      </w:r>
      <w:r>
        <w:rPr>
          <w:color w:val="444444"/>
          <w:shd w:fill="FFFFFF" w:val="clear"/>
        </w:rPr>
        <w:t xml:space="preserve">permanecerem acessíveis e disponíveis durante o horário de expediente da Câmara Municipal de Sorriso, no período do Recesso Parlamentar, devendo retornar imediatamente as suas funções diante de eventuais convocações a serem realizadas por meios oficiais ou </w:t>
      </w:r>
      <w:r>
        <w:rPr>
          <w:color w:val="444444"/>
        </w:rPr>
        <w:t>por contato telefônic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444444"/>
        </w:rPr>
      </w:pPr>
      <w:r>
        <w:rPr>
          <w:b/>
          <w:color w:val="444444"/>
        </w:rPr>
        <w:t>Art. 4º</w:t>
      </w:r>
      <w:r>
        <w:rPr>
          <w:color w:val="444444"/>
        </w:rPr>
        <w:t xml:space="preserve"> A Câmara Municipal de Sorriso permanecerá com seu Canal de Ouvidoria ativo e em pleno funcionament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b/>
          <w:color w:val="444444"/>
        </w:rPr>
        <w:t>Art. 5º</w:t>
      </w:r>
      <w:r>
        <w:rPr/>
        <w:t xml:space="preserve"> Eventuais alterações nas datas e programações deliberadas por esta resolução serão passiveis de alterações por meio de Portaria.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b/>
          <w:color w:val="444444"/>
        </w:rPr>
        <w:t>Art. 6º</w:t>
      </w:r>
      <w:r>
        <w:rPr/>
        <w:t xml:space="preserve"> Esta Resolução entra em vigor na data de sua publicação.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444444"/>
        </w:rPr>
      </w:pPr>
      <w:r>
        <w:rPr/>
        <w:t>Câmara Municipal de Sorriso, Estado de Mato Grosso, em 20 de março de 2020.</w:t>
      </w:r>
    </w:p>
    <w:p>
      <w:pPr>
        <w:pStyle w:val="Normal"/>
        <w:autoSpaceDE w:val="false"/>
        <w:ind w:firstLine="141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Mesa Diretora, nos termos Regimentais, após amplo diálogo com os senhores edis, servidores e instituições, bem como através de deliberação e autorização do Comitê Municipal de Enfrentamento ao Coronavirus, realizada em 20/03/2020, vem por meio da presente Resolução antecipar o Recesso Parlamentar de Julho do corrente ano como uma medida de</w:t>
      </w:r>
      <w:r>
        <w:rPr>
          <w:color w:val="444444"/>
          <w:sz w:val="24"/>
          <w:szCs w:val="24"/>
        </w:rPr>
        <w:t xml:space="preserve"> prevenção ao contágio pelo COVID-19 – Novo Coronavírus, no âmbito da Câmara Municipal de Sorriso.</w:t>
      </w:r>
    </w:p>
    <w:p>
      <w:pPr>
        <w:pStyle w:val="Normal"/>
        <w:ind w:firstLine="226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firstLine="226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Essa solicitação é realizada mediante a Pandemia Mundial do Novo Coronavírus - COVID-19, bem como das seguintes considerações:</w:t>
      </w:r>
    </w:p>
    <w:p>
      <w:pPr>
        <w:pStyle w:val="Normal"/>
        <w:ind w:firstLine="226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Cs/>
          <w:sz w:val="24"/>
          <w:szCs w:val="24"/>
        </w:rPr>
        <w:t>Considerando os preceitos estabelecidos pela Lei 13.979, de 6 de fevereiro de 2020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Cs/>
          <w:sz w:val="24"/>
          <w:szCs w:val="24"/>
        </w:rPr>
        <w:t>Considerando a edição do Decreto Estadual de nº. 407, de 16 de março de 2020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Cs/>
          <w:sz w:val="24"/>
          <w:szCs w:val="24"/>
        </w:rPr>
        <w:t>Considerando a edição do Decreto Municipal de nº. 238, de 17 de março de 2020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color w:val="444444"/>
          <w:sz w:val="24"/>
          <w:szCs w:val="24"/>
        </w:rPr>
      </w:pPr>
      <w:r>
        <w:rPr>
          <w:bCs/>
          <w:sz w:val="24"/>
          <w:szCs w:val="24"/>
        </w:rPr>
        <w:t>Considerando que a Organização Mundial da Saúde (OMS) alterou a classificação mundial do novo coronavírus para PANDEMIA, indicando o risco potencial de a COVID-19 atingir a população em geral de forma simultânea, não se limitando a locais que já tenham sido identificados como de transmissão interna.</w:t>
      </w:r>
    </w:p>
    <w:p>
      <w:pPr>
        <w:pStyle w:val="Normal"/>
        <w:ind w:firstLine="2268"/>
        <w:jc w:val="both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</w:r>
    </w:p>
    <w:p>
      <w:pPr>
        <w:pStyle w:val="Normal"/>
        <w:ind w:firstLine="2268"/>
        <w:jc w:val="both"/>
        <w:rPr>
          <w:color w:val="444444"/>
          <w:sz w:val="24"/>
          <w:szCs w:val="24"/>
        </w:rPr>
      </w:pPr>
      <w:r>
        <w:rPr>
          <w:bCs/>
          <w:sz w:val="24"/>
          <w:szCs w:val="24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necessidade de adoção de medidas preventivas no âmbito da Câmara Municipal de Sorriso, em consonância com as diretrizes e orientações do Ministério da Saúde;</w:t>
      </w:r>
    </w:p>
    <w:p>
      <w:pPr>
        <w:pStyle w:val="Normal"/>
        <w:ind w:firstLine="226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firstLine="2268"/>
        <w:jc w:val="both"/>
        <w:rPr>
          <w:color w:val="444444"/>
          <w:sz w:val="24"/>
          <w:szCs w:val="24"/>
        </w:rPr>
      </w:pPr>
      <w:r>
        <w:rPr>
          <w:bCs/>
          <w:sz w:val="24"/>
          <w:szCs w:val="24"/>
        </w:rPr>
        <w:t>Considerando que uma das principais medidas recomendadas pelas autoridades sanitárias é a contenção de aglomerações de pessoas, principalmente em ambientes fechados.</w:t>
      </w:r>
    </w:p>
    <w:p>
      <w:pPr>
        <w:pStyle w:val="Normal"/>
        <w:ind w:firstLine="2268"/>
        <w:jc w:val="both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Frente ao que propomos, solicitamos o apoio dos nobres edis para deliberarem favoravelmente a matéria em quest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0 de março de 2020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3:00Z</dcterms:created>
  <dc:creator>===</dc:creator>
  <dc:description/>
  <cp:keywords/>
  <dc:language>en-US</dc:language>
  <cp:lastModifiedBy>Jonathan Portela</cp:lastModifiedBy>
  <cp:lastPrinted>2019-01-28T10:33:00Z</cp:lastPrinted>
  <dcterms:modified xsi:type="dcterms:W3CDTF">2020-03-20T14:47:00Z</dcterms:modified>
  <cp:revision>9</cp:revision>
  <dc:subject/>
  <dc:title/>
</cp:coreProperties>
</file>