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6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10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Emenda Aditiva nº 01/2005, Emenda Aditiva nº 02/2005, Emenda Aditiva nº 03/2005, Emenda Aditiva nº 04/2005, Emenda Aditiva nº 05/2005, Emenda Aditiva nº 09/2005, Emenda Aditiva nº 011/2005, Emenda Aditiva nº 08/2005 e Emenda Aditiva nº 06/205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Referentes ao Autógrafo de Lei nº078/2005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 dias do mês de Outubro de 2005 reuniram-se os membros da Comissão de Justiça e Redação para exarar parecer a respeito do veto as seguintes emendas: </w:t>
      </w:r>
      <w:r>
        <w:rPr>
          <w:b/>
          <w:i/>
          <w:sz w:val="30"/>
          <w:szCs w:val="30"/>
          <w:u w:val="single"/>
        </w:rPr>
        <w:t>Emenda Aditiva nº 02/2005, Emenda Aditiva nº 03/2005, Emenda Aditiva nº 04/2005, Emenda Aditiva nº 05/2005, Emenda Aditiva nº 09/2005, Emenda Aditiva nº 011/2005, Emenda Aditiva nº 08/2005 e Emenda Aditiva nº 06/205.</w:t>
      </w:r>
      <w:r>
        <w:rPr>
          <w:b/>
          <w:iCs/>
          <w:sz w:val="30"/>
          <w:szCs w:val="30"/>
          <w:u w:val="single"/>
        </w:rPr>
        <w:t xml:space="preserve"> </w:t>
      </w:r>
      <w:r>
        <w:rPr>
          <w:bCs/>
          <w:iCs/>
          <w:sz w:val="30"/>
          <w:szCs w:val="30"/>
        </w:rPr>
        <w:t>Após análise do referido veto, esta relatora é favorável à sua tramitação em Plenário por entender que o mesmo atende os requisitos legais, regimentais e constitucionais. Acompanham o voto da relatora os demais membros da Comissão.</w:t>
      </w:r>
    </w:p>
    <w:p>
      <w:pPr>
        <w:pStyle w:val="Normal"/>
        <w:ind w:firstLine="56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56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Recuodecorpodetexto2"/>
        <w:ind w:left="56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“ad hoc”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0T21:59:00Z</cp:lastPrinted>
  <dcterms:modified xsi:type="dcterms:W3CDTF">2005-10-11T01:58:00Z</dcterms:modified>
  <cp:revision>13</cp:revision>
  <dc:subject/>
  <dc:title/>
</cp:coreProperties>
</file>