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0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CUPERAÇÃO DA PAVIMENTAÇÃO ASFÁLTICA DAS TRAVESSAS SÃO FIRMINO, SÃO CAMILO, SANTA TEREZA, SÃO TOMÉ, SÃO SEVERINO,  SÃO BARNABÉ E SÃO MARTINS NO BAIRRO SÃO MATEU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RCEU ZANATTA – MDB, NEREU BRESOLIN – DEM, DAMIANI NA TV – PSC, TOCO BAGGIO – PSDB e ELISA ABRAHÃO – Patriota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com cópias ao Senhor Ednilson de Oliveira, Secretário Municipal da Cidade e ao Senhor Acacio Ambrosini, Secretário Municipal de Obras e Serviços e Públicos, </w:t>
      </w:r>
      <w:r>
        <w:rPr>
          <w:b/>
          <w:sz w:val="23"/>
          <w:szCs w:val="23"/>
        </w:rPr>
        <w:t>versando sobre a necessidade da recuperação da pavimentação asfáltica das Travessas São Firmino, São Camilo, Santa Tereza, São Tomé, São Severino, São Barnabé e São Martins no Bairro São Mateus, 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>
          <w:sz w:val="23"/>
          <w:szCs w:val="23"/>
        </w:rPr>
        <w:t xml:space="preserve">   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moradores há muito tempo vêm sofrendo com o abandono do Poder Público, razão porque, faz-se necessário um estudo para regularizar a pavimentação asfáltica naquelas localidad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</w:rPr>
        <w:t xml:space="preserve"> que os problemas ali existentes já se tornaram pela sua gravidade um problema de saúde pública, e o saneamento básico constitui um dos mais importantes meios de prevenção de doenç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Considerando que esta é uma reclamação que tem sido feita há muito tempo pelos moradores que residem naquela localidade.      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>Câmara Municipal de Sorriso, Estado de Mato Grosso, em 24 de janeiro de 2020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RCEU ZANATTA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DB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atriota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0:00Z</dcterms:created>
  <dc:creator>gabinete07</dc:creator>
  <dc:description/>
  <cp:keywords/>
  <dc:language>en-US</dc:language>
  <cp:lastModifiedBy>Timoteo</cp:lastModifiedBy>
  <cp:lastPrinted>2019-03-13T11:00:00Z</cp:lastPrinted>
  <dcterms:modified xsi:type="dcterms:W3CDTF">2020-01-27T13:15:00Z</dcterms:modified>
  <cp:revision>3</cp:revision>
  <dc:subject/>
  <dc:title/>
</cp:coreProperties>
</file>