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MODIFICATIVA Nº 002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MODIFICA O ANEXO II DO PROJETO DE LEI N° 0114/2005 DO EXECUTIV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GERSON LUIS FRANCIO - PPS, </w:t>
      </w:r>
      <w:r>
        <w:rPr>
          <w:rFonts w:cs="Arial" w:ascii="Arial" w:hAnsi="Arial"/>
          <w:b w:val="false"/>
          <w:bCs w:val="false"/>
          <w:sz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17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1957"/>
        <w:gridCol w:w="1451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.8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 – Apoio as atividades esportivas e ao laz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le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39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4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371"/>
        <w:gridCol w:w="929"/>
        <w:gridCol w:w="1091"/>
        <w:gridCol w:w="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- / 6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 – Realização do ECOFE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v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11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Gerson Luis Francio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do P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9:41:00Z</cp:lastPrinted>
  <dcterms:modified xsi:type="dcterms:W3CDTF">2005-11-16T21:56:00Z</dcterms:modified>
  <cp:revision>9</cp:revision>
  <dc:subject/>
  <dc:title/>
</cp:coreProperties>
</file>