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019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MOS A IMPLANTAÇÃO DE REDUTOR DE VELOCIDADE, ROTATÓRIA OU SEMÁFORO E FAIXA PARA PEDESTRE NA PERIMETRAL SUDOESTE ESQUINA COM A AVENIDA CURITIBA, NAS PROXIMIDADES DA IGREJA ASSEMBLEIA DE DEUS, NO BAIRRO MORADA DO SOL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5"/>
          <w:szCs w:val="25"/>
        </w:rPr>
        <w:t>PROFESSORA SILVANA – PTB, BRUNO DELGADO – PMB, CLAUDIO OLIVEIRA – PL, PROFESSORA MARISA – PTB</w:t>
      </w:r>
      <w:r>
        <w:rPr>
          <w:b/>
          <w:sz w:val="25"/>
          <w:szCs w:val="25"/>
        </w:rPr>
        <w:t xml:space="preserve">, </w:t>
      </w:r>
      <w:r>
        <w:rPr>
          <w:b/>
          <w:szCs w:val="24"/>
        </w:rPr>
        <w:t>FÁBIO GAVASSO – PSB, MAURICIO GOMES – PSB, ELISA ABRAHÃO – Patriota, DIRCEU ZANATTA – MDB e DAMIANI NA TV – PSC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Acacio Ambrosini, Secretário Municipal de Obras e Serviços Públicos, </w:t>
      </w:r>
      <w:r>
        <w:rPr>
          <w:b/>
          <w:sz w:val="25"/>
          <w:szCs w:val="25"/>
        </w:rPr>
        <w:t>versando sobre a necessidade de implantação de redutor de velocidade, rotatória ou semáforo e faixa para pedestre na Perimetral Sudoeste esquina com a Avenida Curitiba, nas proximidades da Igreja Assembleia de Deus, no Bairro Morada do Sol</w:t>
      </w:r>
      <w:r>
        <w:rPr>
          <w:b/>
          <w:bCs/>
          <w:sz w:val="25"/>
          <w:szCs w:val="25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 w:val="25"/>
          <w:szCs w:val="25"/>
        </w:rPr>
        <w:t xml:space="preserve">A referida indicação visa à implantação de redutor de velocidade e faixa para pedestre nas proximidades da Igreja Assembleia de Deus, tendo em vista que a via possui um intenso tráfego de veículos, o que dificulta a passagem dos pedestres, deixando evidente o risco de acidentes de trânsito naquele trajeto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 w:val="25"/>
          <w:szCs w:val="25"/>
        </w:rPr>
        <w:t>Considerando que nessa localidade existe muita movimentação de alunos da Escola Estadual Mario Spinelli e da Escola Municipal Leonel de Moura Brizola, propomos a implantação de redutor de velocidade e a faixa para pedestre, pois são excelentes ferramentas no trânsito, cujo objetivo é oferecer segurança, de forma a melhorar a acessibilidade, proporcionando aos condutores maior visibilidade das travessias. Além disso, inibindo riscos de acidentes aos pedestres e condutores que pela via trafegam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 esta indicação vem de encontro com necessidades reais da população, e reivindicadas pelo presidente do Bairro Morada do Sol, o Senhor Arnildo Soares e pelo presidente do Bairro Jardim Itália o Senhor Fábio Nogueira de Lima, buscando promover a todos mais segurança no trânsito nessa localidad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  <w:sz w:val="25"/>
          <w:szCs w:val="25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janeir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vanish/>
          <w:sz w:val="22"/>
          <w:lang w:eastAsia="pt-BR"/>
        </w:rPr>
      </w:pPr>
      <w:r>
        <w:rPr>
          <w:rFonts w:eastAsia="Times New Roman" w:cs="Calibri" w:ascii="Calibri" w:hAnsi="Calibri"/>
          <w:vanish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55"/>
        <w:gridCol w:w="2410"/>
        <w:gridCol w:w="2157"/>
      </w:tblGrid>
      <w:tr>
        <w:trPr>
          <w:trHeight w:val="1193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atrio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06:00Z</dcterms:created>
  <dc:creator>gabinete07</dc:creator>
  <dc:description/>
  <cp:keywords/>
  <dc:language>en-US</dc:language>
  <cp:lastModifiedBy>timoteo</cp:lastModifiedBy>
  <cp:lastPrinted>2019-11-11T07:31:00Z</cp:lastPrinted>
  <dcterms:modified xsi:type="dcterms:W3CDTF">2020-02-04T00:20:00Z</dcterms:modified>
  <cp:revision>7</cp:revision>
  <dc:subject/>
  <dc:title/>
</cp:coreProperties>
</file>