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1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7 de janei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Nomear a senhora Lucia Maria dos Santos Veiga para 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Nomear a senhora </w:t>
      </w:r>
      <w:r>
        <w:rPr>
          <w:b/>
          <w:bCs/>
        </w:rPr>
        <w:t>LUCIA MARIA DOS SANTOS VEIGA</w:t>
      </w:r>
      <w:r>
        <w:rPr>
          <w:bCs/>
        </w:rPr>
        <w:t>, portadora do RG nº 0964080 SSP/MT, CPF nº 807.020.231-91, residente e domiciliada na Rua Floriano Peixoto, 641, Bela Vista</w:t>
      </w:r>
      <w:r>
        <w:rPr/>
        <w:t>, na cidade de Sorriso - MT, para exercer o Cargo de Secretário Executivo, lotando-a no Quadro dos Cargos de Provimento em Comissão da Câmara Municipal de Sorriso, de acordo com a Lei Complementar nº 270/2017 e suas alteraçõ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7 de jan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930581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20-01-28T08:44:00Z</cp:lastPrinted>
  <dcterms:modified xsi:type="dcterms:W3CDTF">2020-01-28T12:44:00Z</dcterms:modified>
  <cp:revision>12</cp:revision>
  <dc:subject/>
  <dc:title>CONTRATO EM CARATER DE EMERGÊNCIA PARA PRESTAÇÃO DE SERVIÇOS Nº001/2008/</dc:title>
</cp:coreProperties>
</file>