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DECRETO LEGISLATIVO Nº 001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: 28 de janeiro de 2020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shd w:fill="F9F9FC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Concede distinção honorífica “Mérito Educativo” aos alunos: Eduardo Vieira, Karine Ascoli e Larissa Paes, alunos do segundo ano do Ensino Médio do Colégio Regina Coeli, pela pesquisa promovida pelo Instituto TIM, </w:t>
      </w:r>
      <w:r>
        <w:rPr>
          <w:rFonts w:cs="Times New Roman" w:ascii="Times New Roman" w:hAnsi="Times New Roman"/>
          <w:b w:val="false"/>
          <w:sz w:val="22"/>
          <w:szCs w:val="22"/>
        </w:rPr>
        <w:t>projeto vencedor desenvolvido pelos alunos</w:t>
      </w:r>
      <w:r>
        <w:rPr>
          <w:rFonts w:cs="Times New Roman" w:ascii="Times New Roman" w:hAnsi="Times New Roman"/>
          <w:b w:val="false"/>
          <w:sz w:val="22"/>
          <w:szCs w:val="22"/>
          <w:shd w:fill="F9F9FC" w:val="clear"/>
        </w:rPr>
        <w:t xml:space="preserve"> que busca analisar a intolerância à lactose no ambiente espacial. Inscrito na “Missão Garatéa”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shd w:fill="F9F9FC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9F9FC" w:val="clear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sz w:val="22"/>
          <w:szCs w:val="22"/>
        </w:rPr>
        <w:t>CLAUDIO OLIVEIRA – PL, PROFESSORA MARISA – PTB, PROFESSORA SILVANA – PTB, BRUNO DELGADO – PMB, FÁBIO GAVASSO – PSB, MAURICIO GOMES - PSB, ELISA ABRAHÃO - Patriota, DIRCEU ZANATTA – MDB, TOCO BAGGIO – PSDB, DAMIANI NA TV – PSC E NEREU BRESOLIN - DEM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vereadores com assento nesta Casa, com fulcro no artigo 108 do Regimento Interno e na Resolução nº 06/2018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Art. 1º</w:t>
      </w:r>
      <w:r>
        <w:rPr>
          <w:i w:val="false"/>
          <w:sz w:val="22"/>
          <w:szCs w:val="22"/>
        </w:rPr>
        <w:t xml:space="preserve"> Fica concedida a distinção honorífica ‘Mérito Educativo’ à </w:t>
      </w:r>
      <w:r>
        <w:rPr>
          <w:bCs/>
          <w:i w:val="false"/>
          <w:iCs/>
          <w:sz w:val="22"/>
          <w:szCs w:val="22"/>
        </w:rPr>
        <w:t>Eduardo Vieira, Karine Ascoli e Larissa Paes,</w:t>
      </w:r>
      <w:r>
        <w:rPr>
          <w:i w:val="false"/>
          <w:sz w:val="22"/>
          <w:szCs w:val="22"/>
        </w:rPr>
        <w:t xml:space="preserve"> alunos do segundo ano do Ensino Médio do Colégio Regina Coeli, no Município de Sorriso-MT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2"/>
          <w:szCs w:val="22"/>
        </w:rPr>
        <w:t>Art. 2º A referida homenagem deve-se pelo projeto desenvolvido pelos alunos</w:t>
      </w:r>
      <w:r>
        <w:rPr>
          <w:i w:val="false"/>
          <w:sz w:val="22"/>
          <w:szCs w:val="22"/>
          <w:shd w:fill="F9F9FC" w:val="clear"/>
        </w:rPr>
        <w:t xml:space="preserve"> que busca analisar a intolerância à lactose no ambiente espacial. Inscrito na “Missão Garatéa”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  <w:shd w:fill="F9F9FC" w:val="clear"/>
        </w:rPr>
      </w:pPr>
      <w:r>
        <w:rPr>
          <w:i w:val="false"/>
          <w:sz w:val="22"/>
          <w:szCs w:val="22"/>
          <w:shd w:fill="F9F9FC" w:val="clea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rt. 3º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2"/>
          <w:szCs w:val="22"/>
        </w:rPr>
        <w:t>Art. 4º</w:t>
      </w:r>
      <w:r>
        <w:rPr>
          <w:i w:val="false"/>
          <w:sz w:val="22"/>
          <w:szCs w:val="22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2"/>
          <w:szCs w:val="22"/>
        </w:rPr>
        <w:t>Câmara Municipal de Sorriso, Estado de Mato Grosso, em 28 de janeiro de 2020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85"/>
        <w:gridCol w:w="2464"/>
        <w:gridCol w:w="2321"/>
      </w:tblGrid>
      <w:tr>
        <w:trPr>
          <w:trHeight w:val="852" w:hRule="atLeast"/>
        </w:trPr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C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CEU ZANATT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Vereador MDB</w:t>
            </w:r>
          </w:p>
        </w:tc>
      </w:tr>
      <w:tr>
        <w:trPr>
          <w:trHeight w:val="970" w:hRule="atLeast"/>
        </w:trPr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A ABRAH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atriota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D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4"/>
        <w:gridCol w:w="3328"/>
      </w:tblGrid>
      <w:tr>
        <w:trPr/>
        <w:tc>
          <w:tcPr>
            <w:tcW w:w="33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  <w:t>JUSTIFICATIVA</w:t>
      </w:r>
    </w:p>
    <w:p>
      <w:pPr>
        <w:pStyle w:val="Normal"/>
        <w:jc w:val="both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Calibri"/>
          <w:sz w:val="25"/>
          <w:szCs w:val="25"/>
          <w:lang w:eastAsia="en-US"/>
        </w:rPr>
        <w:tab/>
        <w:tab/>
        <w:t xml:space="preserve">O </w:t>
      </w:r>
      <w:r>
        <w:rPr>
          <w:spacing w:val="-5"/>
          <w:kern w:val="2"/>
          <w:sz w:val="25"/>
          <w:szCs w:val="25"/>
        </w:rPr>
        <w:t xml:space="preserve">Programa apoiado pelo Instituto TIM enviará projeto de estudantes de Sorriso-MT para o espaço </w:t>
      </w:r>
      <w:r>
        <w:rPr>
          <w:sz w:val="25"/>
          <w:szCs w:val="25"/>
        </w:rPr>
        <w:t>pela ciência. Um projeto de estudantes da cidade de Sorriso, no Mato Grosso, ganhará o espaço. Os jovens venceram a competição </w:t>
      </w:r>
      <w:r>
        <w:rPr>
          <w:b/>
          <w:bCs/>
          <w:sz w:val="25"/>
          <w:szCs w:val="25"/>
        </w:rPr>
        <w:t>Garatéa-ISS</w:t>
      </w:r>
      <w:r>
        <w:rPr>
          <w:sz w:val="25"/>
          <w:szCs w:val="25"/>
        </w:rPr>
        <w:t> – iniciativa desenvolvida pela Missão Garatéa e apoiado pelo </w:t>
      </w:r>
      <w:r>
        <w:rPr>
          <w:b/>
          <w:bCs/>
          <w:sz w:val="25"/>
          <w:szCs w:val="25"/>
        </w:rPr>
        <w:t>Instituto TIM</w:t>
      </w:r>
      <w:r>
        <w:rPr>
          <w:sz w:val="25"/>
          <w:szCs w:val="25"/>
        </w:rPr>
        <w:t> – e terão seu experimento embarcado em um foguete da SpaceX rumo à Estação Espacial Internacional (ISS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                          </w:t>
      </w:r>
      <w:r>
        <w:rPr>
          <w:sz w:val="25"/>
          <w:szCs w:val="25"/>
        </w:rPr>
        <w:t xml:space="preserve">O grupo é formado por </w:t>
      </w:r>
      <w:r>
        <w:rPr>
          <w:b/>
          <w:bCs/>
          <w:i/>
          <w:iCs/>
          <w:sz w:val="25"/>
          <w:szCs w:val="25"/>
        </w:rPr>
        <w:t>Eduardo Vieira, Karine Ascoli e Larissa Paes</w:t>
      </w:r>
      <w:r>
        <w:rPr>
          <w:sz w:val="25"/>
          <w:szCs w:val="25"/>
        </w:rPr>
        <w:t>, alunos do segundo ano do Ensino Médio do Colégio Regina Coeli. A pesquisa vencedora busca estudar se há relação entre a degradação da lactose e a gravidade. Além disso, quer verificar como é o desenvolvimento das bactérias probióticas, frequentemente usadas na indústria de laticínios, fora do planeta Terra. Os jovens receberão um kit para preparar o experimento final que será enviado ao espaço entre julho e agosto de 2020 e testado no espaço por astronautas da Agência Espacial Americana (NASA). Participarão ainda de um congresso em Washington no próximo ano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</w:t>
      </w:r>
      <w:r>
        <w:rPr>
          <w:sz w:val="25"/>
          <w:szCs w:val="25"/>
        </w:rPr>
        <w:t xml:space="preserve">Em 2019, 2.800 estudantes de 70 escolas de todo o Brasil inscreveram 89 projetos no site da Missão Garatéa (iss.garatea.space). A iniciativa chegou ao país em 2017 pelas mãos do engenheiro espacial Lucas Fonseca, reconhecido pelo International Institute of Space.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                          </w:t>
      </w:r>
      <w:r>
        <w:rPr>
          <w:sz w:val="25"/>
          <w:szCs w:val="25"/>
        </w:rPr>
        <w:t>Commerce (IISC) como uma das pessoas que estão transformando a relação do homem com o espaço. O apoio do Instituto TIM permite que o programa amplie a participação das escolas e desperte o interesse de mais crianças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  <w:shd w:fill="F9F9FC" w:val="clear"/>
        </w:rPr>
        <w:t xml:space="preserve">                          </w:t>
      </w:r>
      <w:r>
        <w:rPr>
          <w:sz w:val="25"/>
          <w:szCs w:val="25"/>
          <w:shd w:fill="F9F9FC" w:val="clear"/>
        </w:rPr>
        <w:t>Além disso, os estudantes também foram convidados a palestrar para uma equipe da Administração Nacional da Aeronáutica e Espaço e para outros estudantes em Wahsgton (DC). Antes disso, porém, eles farão uma pequena escala no laboratório da Universidade de São Paulo (USP) na próxima semana entre os dias 27 e 31 de janeiro para aprimorar o experimento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Sobre o Instituto TIM</w:t>
      </w:r>
    </w:p>
    <w:p>
      <w:pPr>
        <w:pStyle w:val="Normal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/>
      </w:pPr>
      <w:r>
        <w:rPr>
          <w:sz w:val="25"/>
          <w:szCs w:val="25"/>
        </w:rPr>
        <w:t xml:space="preserve">                         </w:t>
      </w:r>
      <w:r>
        <w:rPr>
          <w:sz w:val="25"/>
          <w:szCs w:val="25"/>
        </w:rPr>
        <w:t>O Instituto TIM (</w:t>
      </w:r>
      <w:hyperlink r:id="rId2">
        <w:r>
          <w:rPr>
            <w:rStyle w:val="InternetLink"/>
            <w:sz w:val="25"/>
            <w:szCs w:val="25"/>
            <w:u w:val="single"/>
          </w:rPr>
          <w:t>www.institutotim.org.br</w:t>
        </w:r>
      </w:hyperlink>
      <w:r>
        <w:rPr>
          <w:sz w:val="25"/>
          <w:szCs w:val="25"/>
        </w:rPr>
        <w:t>) tem como missão criar e potencializar recursos e estratégias para a democratização da ciência, tecnologia e inovação, promovendo o desenvolvimento humano, utilizando a tecnologia móvel como um dos principais habilitadores. Define sua atuação em projetos focados em quatro pilares: Ensino (projetos educacionais para crianças e jovens); Aplicações (soluções em software livre); Inclusão (difusão do conhecimento) e Trabalho (novas oportunidades de atuação e capacitação)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Em parceria com diversas instituições federais e aproximadamente 70 secretarias municipais e estaduais, como de Educação, Cultura e Planejamento em todo o País, as ações do Instituto TIM já alcançaram cerca de 500 municípios, em todos os 26 estados e Distrito Federal, beneficiando mais de 700 mil pessoas, especialmente, crianças de 6 a 12 anos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 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5"/>
          <w:szCs w:val="25"/>
        </w:rPr>
        <w:t>Câmara Municipal de Sorriso, Estado de Mato Grosso, em 28 de janeiro de 2020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both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85"/>
        <w:gridCol w:w="2410"/>
        <w:gridCol w:w="2375"/>
      </w:tblGrid>
      <w:tr>
        <w:trPr/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MB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C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color w:val="000000"/>
                <w:sz w:val="23"/>
                <w:szCs w:val="23"/>
              </w:rPr>
              <w:t>Vereador MDB</w:t>
            </w:r>
          </w:p>
        </w:tc>
      </w:tr>
      <w:tr>
        <w:trPr>
          <w:trHeight w:val="1237" w:hRule="atLeast"/>
        </w:trPr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atrio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D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4"/>
        <w:gridCol w:w="3328"/>
      </w:tblGrid>
      <w:tr>
        <w:trPr/>
        <w:tc>
          <w:tcPr>
            <w:tcW w:w="33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14670" cy="318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992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tim.org.b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8:00Z</dcterms:created>
  <dc:creator>===</dc:creator>
  <dc:description/>
  <cp:keywords/>
  <dc:language>en-US</dc:language>
  <cp:lastModifiedBy>Timoteo</cp:lastModifiedBy>
  <cp:lastPrinted>2020-01-30T13:37:00Z</cp:lastPrinted>
  <dcterms:modified xsi:type="dcterms:W3CDTF">2020-01-30T16:37:00Z</dcterms:modified>
  <cp:revision>9</cp:revision>
  <dc:subject/>
  <dc:title/>
</cp:coreProperties>
</file>