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002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9 de janeiro de 202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códigos de despesas na Lei 3.011/2019 - LOA 2020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no uso de suas atribuições encaminha para deliberação da Câmara Municipal de Vereadores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m alterados os Anexos da Lei 3.011/2019 - LOA 2020, das seguintes dotações, que passam a vigorar com a redação abaixo:</w:t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gão:</w:t>
        <w:tab/>
        <w:tab/>
        <w:t>01 -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01 –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</w:t>
        <w:tab/>
        <w:t>031 - AÇÃO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  <w:tab/>
        <w:t>0001- GESTÃO E MANUTENÇÃO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>
          <w:sz w:val="24"/>
          <w:szCs w:val="24"/>
        </w:rPr>
        <w:t>Classif. Econ:</w:t>
        <w:tab/>
        <w:t>3.1.</w:t>
      </w:r>
      <w:r>
        <w:rPr>
          <w:b/>
          <w:sz w:val="24"/>
          <w:szCs w:val="24"/>
          <w:u w:val="single"/>
        </w:rPr>
        <w:t>90</w:t>
      </w:r>
      <w:r>
        <w:rPr>
          <w:sz w:val="24"/>
          <w:szCs w:val="24"/>
        </w:rPr>
        <w:t>.13.00 – Obrigações Patronais.....................................900.0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3.3.</w:t>
      </w:r>
      <w:r>
        <w:rPr>
          <w:b/>
          <w:sz w:val="24"/>
          <w:szCs w:val="24"/>
          <w:u w:val="single"/>
        </w:rPr>
        <w:t>91</w:t>
      </w:r>
      <w:r>
        <w:rPr>
          <w:sz w:val="24"/>
          <w:szCs w:val="24"/>
        </w:rPr>
        <w:t>.47.00 – Obrigações Tributárias e Contributivas...............5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ENSAGEM N° 01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 w:val="22"/>
          <w:szCs w:val="22"/>
        </w:rPr>
        <w:t>que corrige códigos de despesas na Lei 3.011/2019 (LOA 2020). Destacando que a necessidade de alteração foi informada pelo próprio Poder Legislativo (Ofício nº 002/2020 - GP/SEC)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liminarmente, frisa-se que não se trata de abertura de Créditos Adicionais, uma vez que não há alteração de valores, programa, projeto/atividade, órgão, função, subfunção, categoria, elemento, mas apenas a correção do terceiro nível da classificação econômica da despesa: modalidade de ap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orreção nos códigos mencionados deriva de um equívoco técnico à época do envio do QDD (Quadro de Detalhamento de Despesas) da Câmara para a Prefeitura, quando da elaboração do Projeto da LOA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 buscava-se melhor classificação das despesas com INSS Patronal e Taxas do Detran vinculando-as às Modalidades de Aplicação 20 (Transferências à União) e 30 (Transferências a Estados e ao Distrito Federal), respectivamente. Contudo, na tentativa da validação do Aplic Carga Planejamento foi quando o equívoco ficou claro, isso porque as combinações de códigos com as Modalidades inicialmente aplicadas não são aceitas pelo TCE/MT e este calça seu posicionamento no Anexo II da Portaria STN nº 642, de 20 de setembro de 2019, e Portaria Interministerial n. 163/2001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em virtude do exposto, neste projeto solicitamos as devidas correções dos códigos de Modalidade de Aplicação para que o orçamento da Câmara Municipal de Sorriso esteja fiel à boa técnica orçamentária, e, visto que a correção é urgente, optamos por encaminhar o projeto na expectativa de ser votado já na primeira sessão do ano, mitigando eventuais dificuldades na execução orçamentária, ou ainda, sanções do Tribunal de Contas.</w:t>
      </w:r>
    </w:p>
    <w:p>
      <w:pPr>
        <w:pStyle w:val="PargrafodaLista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</w:rPr>
      </w:pPr>
      <w:r>
        <w:rPr/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DIO OLIVEIRA</w:t>
      </w:r>
    </w:p>
    <w:p>
      <w:pPr>
        <w:pStyle w:val="Normal"/>
        <w:jc w:val="both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firstLine="708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1-29T11:06:00Z</dcterms:modified>
  <cp:revision>27</cp:revision>
  <dc:subject/>
  <dc:title/>
</cp:coreProperties>
</file>