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20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CONSTRUÇÃO DE UM PONTO DE ÔNIBUS COBERTO PARA OS ALUNOS QUE UTILIZAM O TRANSPORTE PÚBLICO DA REDE MUNICIPAL DE ENSINO, DO BAIRRO PINHEIROS III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A SILVANA – PTB, BRUNO DELGADO – PMB, CLAUDIO OLIVEIRA – PL, PROFESSORA MARISA – PTB</w:t>
      </w:r>
      <w:r>
        <w:rPr>
          <w:b/>
          <w:sz w:val="23"/>
          <w:szCs w:val="23"/>
        </w:rPr>
        <w:t>, FÁBIO GAVASSO – PSB e MAURICIO GOMES – PSB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à Senhora Lucia Korbes Drechsler, Secretária Municipal de Educação e Cultura e ao Senhor Acacio Ambrosini, Secretário Municipal de Obras e Serviços Públicos, </w:t>
      </w:r>
      <w:r>
        <w:rPr>
          <w:b/>
          <w:sz w:val="23"/>
          <w:szCs w:val="23"/>
        </w:rPr>
        <w:t>versando sobre a necessidade construção de um ponto de ônibus coberto para os alunos que utilizam o transporte público da rede municipal de ensino, do bairro Pinheiros III</w:t>
      </w:r>
      <w:r>
        <w:rPr>
          <w:b/>
          <w:bCs/>
          <w:sz w:val="23"/>
          <w:szCs w:val="23"/>
        </w:rPr>
        <w:t>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 meio dessa propositura indicamos a implantação de um ponto de ônibus coberto para os alunos que utilizam o transporte escolar, considerando que proporcionará mais conforto aos alunos, pois hoje os estudantes, adolescentes e crianças daquela localidade, em dias de muito sol ou em dias de chuvas, não têm local adequado para aguardar o ônibus escolar, motivo pelo qual solicitamos que sejam tomadas as devidas providências;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indicação vem de encontro com necessidades reais da população, e reivindicada pelo presidente do Bairro Pinheiros III, o Senhor Leandro Diego Ehle Dias, buscando promover mais conforto aos alunos do transporte público da rede municipal de ensino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8 de janeir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6:00Z</dcterms:created>
  <dc:creator>gabinete07</dc:creator>
  <dc:description/>
  <cp:keywords/>
  <dc:language>en-US</dc:language>
  <cp:lastModifiedBy>Timoteo</cp:lastModifiedBy>
  <cp:lastPrinted>2019-11-11T07:31:00Z</cp:lastPrinted>
  <dcterms:modified xsi:type="dcterms:W3CDTF">2020-01-30T12:11:00Z</dcterms:modified>
  <cp:revision>11</cp:revision>
  <dc:subject/>
  <dc:title/>
</cp:coreProperties>
</file>